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学生用书包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学生用书包行业研究报告就是为了解行情、分析环境提供依据，是企业了解市场和把握发展方向的重要手段，是辅助企业决策的重要工具。报告根据学生用书包行业监测统计数据指标体系，研究一定时期内中国学生用书包行业生产消费的现状、变化及趋势。学生用书包报告有助于企业及投资者洞察中国学生用书包行业市场供需行为，评估中国学生用书包行业投资价值，为相关企业提供第三方的决策支持。报告内容有助于学生用书包行业企业、投资者了解市场供需情况，并可以为企业市场推广计划的制定提供第三方决策支持。该报告第一时间为客户提供中国学生用书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学生用书包行业市场发展状况、关联行业发展状况、行业竞争状况、优势企业发展状况、消费现状以及行业营销进行了深入的分析，在总结中国学生用书包行业发展历程的基础上，结合新时期的各方面因素，对中国学生用书包行业的发展趋势给予了细致和审慎的预测论证。本报告是学生用书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学生用书包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箱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箱包发展的历史及流行潮流追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名牌箱包市场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学生用书包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学生用书包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学生用书包品牌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学生用书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学生用书包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学生用书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书包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标准及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市场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生用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行业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箱包行业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箱包行业渐兴起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箱包生产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箱包企业着手打造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危机关头箱包企业的转型之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包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箱包皮具市场关注的热点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主要产品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书包市场的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李箱产品消费特点和趋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女包市场发展状况及开发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箱包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书包加工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加工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书包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用书新元素的注入（卡通图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减负在书包上的设计体现（拉杆双、肩背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加工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白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沟成中国箱包主要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沟箱包市场发展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沟箱包销售终端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沟箱包市场拓展及升级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沟箱包市场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泉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泉州包袋探索产业升级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泉州打造中国东南部最大箱包物流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箱包皮具业终端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钱库箱包产业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台箱包市场的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义乌箱包市场发展迅速问题不容忽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学生用书包加工制做行业数据监测分析（</w:t>
            </w:r>
            <w:r>
              <w:rPr>
                <w:rFonts w:cs="Arial" w:ascii="Arial" w:hAnsi="Arial"/>
                <w:b/>
                <w:color w:val="000000"/>
                <w:szCs w:val="21"/>
              </w:rPr>
              <w:t>1923</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学生用书包加工制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季度中国学生用书包加工制做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学生用书包加工制做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学生用书包加工制做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学生用书包加工制做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学生用书包相关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天然皮革制背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皮革制背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皮革制背包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书包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市场需求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学学生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书包需求功能诉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生用书包消费时间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学生用书包需求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书包市场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访者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访者年龄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访者家庭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市场消费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更换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书包的款式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书包色彩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选购学生用书包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学生用书包价格敏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消费者选购书包的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书包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书包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款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生用书包新功能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用书包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学生用书包行业竞争对手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豹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富乐梦新潮文化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亨得利实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嘉富手袋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统联文具礼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兴联箱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士杰（泉州）箱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健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浩源箱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平湖市花园箱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原材料及配件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皮革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加工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皮革制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革制造工业主要经济指标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无纺布行业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无纺布产业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纺布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纺布制造业主要经济指标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塑料袋使用限制为无纺布发展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纺布产品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拉链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拉链产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拉链产业核心竞争力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拉链产业发展中应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拉链产业需提高产品附加值抵御贸易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学生用书包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书包设计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行业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书包行业市场销售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学生用书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用书包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书包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用书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学生用书包加工制做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学生用书包加工制做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学生用书包加工制做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学生用书包加工制做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我国学生用书包加工制做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我国学生用书包加工制做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我国学生用书包加工制做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我国学生用书包加工制做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学生用书包加工制做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学生用书包加工制做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学生用书包加工制做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学生用书包加工制做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学生用书包加工制做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学生用书包加工制做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学生用书包加工制做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天然皮革制背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皮革制背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皮革制背包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威豹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富乐梦新潮文化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勤兴软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亨得利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嘉富手袋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统联文具礼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兴联箱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伟士杰（泉州）箱包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健乐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浩源箱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湖市花园箱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生用书包行业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生用书包行业市场销售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生用书包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3T07:27:00Z</dcterms:modified>
  <cp:revision>3</cp:revision>
  <dc:subject/>
  <dc:title>【出版日期】 2013年9月</dc:title>
</cp:coreProperties>
</file>