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手术显微镜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手术显微镜行业研究报告旨在从国家经济和产业发展的战略入手，分析数码手术显微镜未来的政策走向和监管体制的发展趋势，挖掘数码手术显微镜行业的市场潜力，基于重点细分市场领域的深度研究，提供对产业规模、产业结构、区域结构、市场竞争、产业盈利水平等多个角度市场变化的生动描绘，清晰发展方向。预测未来数码手术显微镜业务的市场前景，以帮助客户拨开政策迷雾，寻找数码手术显微镜行业的投资商机。报告在大量的分析、预测的基础上，研究了数码手术显微镜行业今后的发展与投资策略，为数码手术显微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手术显微镜相关企业和科研单位等的实地调查，对国内外数码手术显微镜行业的供给与需求状况、相关行业的发展状况、市场消费变化等进行了分析。重点研究了主要数码手术显微镜品牌的发展状况，以及未来中国数码手术显微镜行业将面临的机遇以及企业的应对策略。报告还分析了数码手术显微镜市场的竞争格局，行业的发展动向，并对行业相关政策进行了介绍和政策趋向研判，是数码手术显微镜生产企业、科研单位、零售企业等单位准确了解目前数码手术显微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手术显微镜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手术显微镜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手术显微镜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数码手术显微镜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数码手术显微镜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手术显微镜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码手术显微镜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手术显微镜行业生产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手术显微镜行业总体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产能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数码手术显微镜行业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手术显微镜行业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行业市场容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数码手术显微镜行业市场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手术显微镜行业市场容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手术显微镜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手术显微镜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手术显微镜行业产品市场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数码手术显微镜行业产品市场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手术显微镜行业产品当前市场价格及评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手术显微镜行业产品市场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手术显微镜行业发展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手术显微镜行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数码手术显微镜行业品牌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数码手术显微镜行业需求市场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数码手术显微镜市场需求层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数码手术显微镜市场走向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手术显微镜行业产品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手术显微镜行业产品技术变化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手术显微镜行业产品市场的新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手术显微镜行业产品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手术显微镜行业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数码手术显微镜行业产品市场存在的主要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数码手术显微镜行业产品市场的三大瓶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数码手术显微镜行业产品市场遭遇的规模难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码手术显微镜市场的分析及思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数码手术显微镜市场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数码手术显微镜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数码手术显微镜市场变化的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数码手术显微镜行业发展的新思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对中国数码手术显微镜行业发展的思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手术显微镜行业发展概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手术显微镜行业发展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手术显微镜行业发展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手术显微镜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手术显微镜行业市场竞争策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手术显微镜行业竞争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数码手术显微镜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数码手术显微镜行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行业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数码手术显微镜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手术显微镜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手术显微镜行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手术显微镜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手术显微镜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数码手术显微镜行业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数码手术显微镜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手术显微镜投资机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码手术显微镜行业投资新方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数码手术显微镜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手术显微镜市场面临的发展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手术显微镜行业发展前景预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发展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未来数码手术显微镜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未来数码手术显微镜行业技术开发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市场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手术显微镜上游原材料供应状况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手术显微镜行业上下游行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新动态及其对数码手术显微镜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行业竞争状况及其对数码手术显微镜行业的意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新动态及其对数码手术显微镜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行业竞争状况及其对数码手术显微镜行业的意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手术显微镜行业发展趋势及投资风险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手术显微镜行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未来发展预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数码手术显微镜行业发展方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码手术显微镜行业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码手术显微镜行业发展趋势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投资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手术显微镜行业重点企业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眼光光电技术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雷蒙光电科技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目乐科技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中天光学仪器有限责任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六六视觉科技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科奥达光电技术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数码手术显微镜行业重点地区销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手术显微镜行业重点区域销售市场结构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东北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华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手术显微镜“华东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手术显微镜“华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手术显微镜“西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手术显微镜“华中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码手术显微镜“西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码手术显微镜行业投资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数码手术显微镜行业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数码手术显微镜行业投资筹划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手术显微镜行业品牌竞争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码手术显微镜行业品牌建设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数码手术显微镜行业的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数码手术显微镜行业的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数码手术显微镜行业成功之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手术显微镜市场指标预测及行业项目投资建议</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手术显微镜行业市场发展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手术显微镜行业产品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手术显微镜行业产品投资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我国数码手术显微镜行业资产合计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我国数码手术显微镜行业资产合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2018</w:t>
            </w:r>
            <w:r>
              <w:rPr>
                <w:rFonts w:ascii="Arial" w:hAnsi="Arial" w:cs="Arial"/>
                <w:color w:val="000000"/>
                <w:szCs w:val="21"/>
              </w:rPr>
              <w:t>年中国数码手术显微镜行业资产合计预测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我国数码手术显微镜行业销售收入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我国数码手术显微镜行业销售收入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数码手术显微镜行业销售收入预测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我国数码手术显微镜行业工业总产值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数码手术显微镜价格变动的多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我国数码手术显微镜行业工业总产值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数码手术显微镜行业环境“波特五力”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码手术显微镜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我国数码手术显微镜行业资产合计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码手术显微镜行业不同所有制企业固定资产投资增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码手术显微镜行业分地区固定资产投资增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医疗卫生机构及床位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医疗卫生机构门诊量及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医疗卫生机构住院量及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医院门诊和住院病人人均医药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卫生机构诊疗人次数和出院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医疗卫生机构数（个）</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病床使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数码手术显微镜行业工业总产值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新眼光光电技术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雷蒙光电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大目乐科技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中天光学仪器有限责任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六六视觉科技股份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六六视觉科技股份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六六视觉科技股份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六六视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六六视觉科技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六六视觉科技股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科奥达光电技术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科奥达光电技术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科奥达光电技术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科奥达光电技术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科奥达光电技术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科奥达光电技术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数码手术显微镜各地区对比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数码手术显微镜技术应用注意事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7:08:00Z</dcterms:modified>
  <cp:revision>4</cp:revision>
  <dc:subject/>
  <dc:title>【出版日期】 2013年8月</dc:title>
</cp:coreProperties>
</file>