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产业行业市场行情分析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我国第一部文化产业专项规划——《文化产业振兴规划》由国务院常务会议审议通过。这是继钢铁、汽车、纺织等十大产业振兴规划后出台的又一个重要的产业振兴规划，标志着文化产业已经上升为国家的战略性产业。国家将重点推进的文化产业包括：文化创意、影视制作、出版发行、印刷复制、广告、演艺娱乐、文化会展、数字内容和动漫等。</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文化产业行业市场行情分析及发展方向预测报告》共十四章。首先介绍了中国文化产业行业的概念，接着分析了中国文化产业行业发展环境，然后对中国文化产业行业市场运行态势进行了重点分析，最后分析了中国文化产业行业面临的机遇及发展前景。您若想对中国文化产业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基础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的构成及社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统文化基本精神诸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的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创意产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产业形成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产业统计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产业的统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产业统计范围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指标体系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文化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化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文化产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文化产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文化机构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国文化产业在艰难中顽强生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文化产业的发展战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文化创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文化产业发展的有利因素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文化产业占据全球半壁江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文化产业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文化产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的文化产业发展开发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政府出台各项措施重振文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2013-2018</w:t>
            </w:r>
            <w:r>
              <w:rPr>
                <w:rFonts w:ascii="Arial" w:hAnsi="Arial" w:cs="Arial"/>
                <w:color w:val="000000"/>
                <w:szCs w:val="21"/>
              </w:rPr>
              <w:t>年全球文化产业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化产业网全球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文化金融业对我国发展文化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示范基地增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文化产业发展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近年来我国文化产业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发展文化产业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产业发展的科学发展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我国文化产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创意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创意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创意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文化创意产业集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发展红色文化创意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创意文化产业管理人才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我国文化创意产业发展重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奥运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创意）产业园区建设与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形势下中国文化（创意）产业园区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创意）产业园区在金融危机中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创意）产业园区如何应对经济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产业细分产业新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影视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影视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视业是文化产业的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年来影视业和银行之间的信贷关系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影视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影视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我国影视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漫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动漫国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动漫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动漫行业的人才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给我国动漫业带来的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像产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像产品种类与生产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音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音乐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几年全球及美国市场传统音像制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音像产业销售渠道与销售方式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无线音乐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传统唱片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全球出版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年来新闻出版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出版业战略转型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年来我国出版业“转企改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出版业融入世界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子出版业发展情况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数字出版业版权保护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发展的阶段性与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区域旅游合作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乡村旅游发展特点及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几年我国旅游业总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竞争态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大城市旅游圈划分的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融危机对我国旅游业的影响及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网络游戏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网络游戏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游戏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年网络游戏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遗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遗产分类及价值判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中的文化遗产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遗产法制建设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历史文化遗产保护与经济社会发展相结合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贵州省文化遗产保护和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告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状态下中国广告业的现状及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广告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五年中国广告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刷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印刷业发展现状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印刷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业的绿色可持续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技术对印刷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下全球印刷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刷业应对金融危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媒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媒体与数字传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媒体奥运传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发展对传播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化时代的新媒体发展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媒体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产业重点区域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文化产业增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文化创意产业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文化创意产业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文化创意产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文化创意产业发展驱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体育文化创意产业发展机遇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市文化创意产业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文化产业发展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文化产业发展的体制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打造文化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文化产业集聚区发展投入和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农村文化产业调查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山东部分</w:t>
            </w:r>
            <w:r>
              <w:rPr>
                <w:rFonts w:ascii="Arial" w:hAnsi="Arial" w:cs="Arial" w:eastAsia="Arial"/>
                <w:color w:val="000000"/>
                <w:szCs w:val="21"/>
              </w:rPr>
              <w:t xml:space="preserve"> </w:t>
            </w:r>
            <w:r>
              <w:rPr>
                <w:rFonts w:ascii="Arial" w:hAnsi="Arial" w:cs="Arial"/>
                <w:color w:val="000000"/>
                <w:szCs w:val="21"/>
              </w:rPr>
              <w:t>市、县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文化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加快文化产业发展新政策及其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省文化产业发展和文化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省漯河市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文化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文化产业发展创新之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文化产业发展的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广西文化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文化产业发展优势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面向东盟国家的文化产业多途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陕西文化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西文化产业发展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陕西文化产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开放以来陕西省西安文化产业发展的现状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省文化系统文化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陇南市文化产业发展优劣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省白银市文化事业和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文化产业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文化产业发展专项资金启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高端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文化产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地区文化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海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产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旅游业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创意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化产业的比较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文化产业准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文化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文化产业竞争力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体制缺乏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规模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科技含量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开发能力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我国文化产业竞争力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化文化体制改革，转变政府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建立统一、开放、竞争、有序的文化市场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拓宽投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主要应做好的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化产业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化文化产业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差异化的区域文化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推动文化与现代高新科技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产业打造核心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产业重点运营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产业新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8</w:t>
            </w:r>
            <w:r>
              <w:rPr>
                <w:rFonts w:ascii="Arial" w:hAnsi="Arial" w:cs="Arial"/>
                <w:color w:val="000000"/>
                <w:szCs w:val="21"/>
              </w:rPr>
              <w:t>年中国文化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化产业危机中带来“暖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济结构调整提供良好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产业投资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产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投资进入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亿元规模文化产业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地文化产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纷组国资文化产业投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文化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春文化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亚文化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文化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文化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洛阳文化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石家庄文化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产业投资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产业政策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1</w:t>
            </w:r>
            <w:r>
              <w:rPr>
                <w:rFonts w:ascii="Arial" w:hAnsi="Arial" w:cs="Arial"/>
                <w:color w:val="000000"/>
                <w:szCs w:val="21"/>
              </w:rPr>
              <w:t>年文化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障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产业投资机会与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产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产业增长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产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社会资本投资文化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文化产业投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产业发展新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松绑助力文化产业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产业振兴规划》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文化产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与中国文化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与风险投资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产业投资风险的规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文化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文化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我国文化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文化产业创新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文化资源转化为文化产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十二五”规划初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十二五”文化产业发展规划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文化产业发展规划前期调研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进国家“十二五”文化产业发展规划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背景下文化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带来的严峻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中蕴藏着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文化产业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文化产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构成文化产业的三个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金融危机的演变及影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全球搜索引擎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文化创意产业就业人口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文化创意产业产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文化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南京两市各区建设创意产业基地和园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部分城市动漫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文化创意产业的部分投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半年全国广播电视分地区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级电视台开播影视频道数量与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电视台专业化频道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年龄阶段喜欢卡通的比例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青少年喜欢卡通各地区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七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联合出版传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东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东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东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东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东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东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东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7:05:00Z</dcterms:modified>
  <cp:revision>175</cp:revision>
  <dc:subject/>
  <dc:title/>
</cp:coreProperties>
</file>