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书零售连锁市场专项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以来，图书零售市场已经渐渐进入一个平稳发展的阶段，几年来，年度市场增长率均在</w:t>
            </w:r>
            <w:r>
              <w:rPr>
                <w:rFonts w:cs="Arial" w:ascii="Arial" w:hAnsi="Arial"/>
                <w:color w:val="000000"/>
                <w:szCs w:val="21"/>
              </w:rPr>
              <w:t>5%</w:t>
            </w:r>
            <w:r>
              <w:rPr>
                <w:rFonts w:ascii="Arial" w:hAnsi="Arial" w:cs="Arial"/>
                <w:color w:val="000000"/>
                <w:szCs w:val="21"/>
              </w:rPr>
              <w:t>以下，</w:t>
            </w:r>
            <w:r>
              <w:rPr>
                <w:rFonts w:cs="Arial" w:ascii="Arial" w:hAnsi="Arial"/>
                <w:color w:val="000000"/>
                <w:szCs w:val="21"/>
              </w:rPr>
              <w:t>2010</w:t>
            </w:r>
            <w:r>
              <w:rPr>
                <w:rFonts w:ascii="Arial" w:hAnsi="Arial" w:cs="Arial"/>
                <w:color w:val="000000"/>
                <w:szCs w:val="21"/>
              </w:rPr>
              <w:t>年的同比增长率更是不足</w:t>
            </w:r>
            <w:r>
              <w:rPr>
                <w:rFonts w:cs="Arial" w:ascii="Arial" w:hAnsi="Arial"/>
                <w:color w:val="000000"/>
                <w:szCs w:val="21"/>
              </w:rPr>
              <w:t>2%</w:t>
            </w:r>
            <w:r>
              <w:rPr>
                <w:rFonts w:ascii="Arial" w:hAnsi="Arial" w:cs="Arial"/>
                <w:color w:val="000000"/>
                <w:szCs w:val="21"/>
              </w:rPr>
              <w:t>。进入</w:t>
            </w:r>
            <w:r>
              <w:rPr>
                <w:rFonts w:cs="Arial" w:ascii="Arial" w:hAnsi="Arial"/>
                <w:color w:val="000000"/>
                <w:szCs w:val="21"/>
              </w:rPr>
              <w:t>2011</w:t>
            </w:r>
            <w:r>
              <w:rPr>
                <w:rFonts w:ascii="Arial" w:hAnsi="Arial" w:cs="Arial"/>
                <w:color w:val="000000"/>
                <w:szCs w:val="21"/>
              </w:rPr>
              <w:t>年，各月市场同比状况不一，上半年全国图书零售市场整体同比增长率为</w:t>
            </w:r>
            <w:r>
              <w:rPr>
                <w:rFonts w:cs="Arial" w:ascii="Arial" w:hAnsi="Arial"/>
                <w:color w:val="000000"/>
                <w:szCs w:val="21"/>
              </w:rPr>
              <w:t>5.74%</w:t>
            </w:r>
            <w:r>
              <w:rPr>
                <w:rFonts w:ascii="Arial" w:hAnsi="Arial" w:cs="Arial"/>
                <w:color w:val="000000"/>
                <w:szCs w:val="21"/>
              </w:rPr>
              <w:t>，这一水平相比于</w:t>
            </w:r>
            <w:r>
              <w:rPr>
                <w:rFonts w:cs="Arial" w:ascii="Arial" w:hAnsi="Arial"/>
                <w:color w:val="000000"/>
                <w:szCs w:val="21"/>
              </w:rPr>
              <w:t>2010</w:t>
            </w:r>
            <w:r>
              <w:rPr>
                <w:rFonts w:ascii="Arial" w:hAnsi="Arial" w:cs="Arial"/>
                <w:color w:val="000000"/>
                <w:szCs w:val="21"/>
              </w:rPr>
              <w:t>年同期增加了</w:t>
            </w:r>
            <w:r>
              <w:rPr>
                <w:rFonts w:cs="Arial" w:ascii="Arial" w:hAnsi="Arial"/>
                <w:color w:val="000000"/>
                <w:szCs w:val="21"/>
              </w:rPr>
              <w:t>3.77</w:t>
            </w:r>
            <w:r>
              <w:rPr>
                <w:rFonts w:ascii="Arial" w:hAnsi="Arial" w:cs="Arial"/>
                <w:color w:val="000000"/>
                <w:szCs w:val="21"/>
              </w:rPr>
              <w:t>个百分点，增速有所提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图书零售连锁市场专项调查及投资潜力分析报告》共七章。首先介绍了中国图书零售连锁行业的概念，接着分析了中国图书零售连锁行业发展环境，然后对中国图书零售连锁行业市场运行态势进行了重点分析，最后分析了中国图书零售连锁行业面临的机遇及发展前景。您若想对中国图书零售连锁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零售连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零售连锁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零售企业发展连锁经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连锁行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零售连锁行业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零售连锁行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发行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出版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物市场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公平交易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推进和规范出版物发行连锁经营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新华书店（发行集团）股份制改造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城乡出版物发行网点建设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素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文化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阅读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相关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相关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发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发行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销售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销售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行业出版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总体出版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书籍出版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发行行业课本出版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书发行行业图片出版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发行行业进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图书发行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行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行业业态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经营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连锁经营行业社会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连锁经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信息化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信息化行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零售连锁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图书零售连锁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诺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德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图书零售连锁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特斯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H</w:t>
            </w:r>
            <w:r>
              <w:rPr>
                <w:rFonts w:ascii="Arial" w:hAnsi="Arial" w:cs="Arial"/>
                <w:color w:val="000000"/>
                <w:szCs w:val="21"/>
              </w:rPr>
              <w:t>史密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图书零售连锁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丸善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K OFF</w:t>
            </w:r>
            <w:r>
              <w:rPr>
                <w:rFonts w:ascii="Arial" w:hAnsi="Arial" w:cs="Arial"/>
                <w:color w:val="000000"/>
                <w:szCs w:val="21"/>
              </w:rPr>
              <w:t>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零售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图书零售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图书连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图书连锁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营图书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营图书连锁行业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书店向连锁经营过渡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华书店连锁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书店连锁经营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华书店连锁经营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兼并与重组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塔斯曼收购北京二十一世纪图书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新华文轩香港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皖新传媒收购江苏大众书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方联合出版传媒领衔出版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出版集团与中华工商联合出版社改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时代出版传媒股份有限公司的投资重组兼并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兼并与重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发展趋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图书连锁行业发展趋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华书店连锁行业发展趋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行业主要竞争业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行业竞争业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零售行业内部竞争业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零售行业外部竞争业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大卖场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大卖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大卖场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大卖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大卖场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图书大卖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图书大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书城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书店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书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书店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书店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书店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专业书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溪水边书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逗号儿童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书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书店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书店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书店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网上书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越亚马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电子书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王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同种类的图书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类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专及大专以上课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入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在校学生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专及大专以上课本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专课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专生在校学生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专课本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学课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学生入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学生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学课本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学课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学生入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学生在校学生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学课本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余教育课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扫盲课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教学用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图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儿类畅销书榜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出版发展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类图书出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类图书的三大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类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类图书赢利模式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众图书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图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图书市场潜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图书购买动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图书购买影响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图书价格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类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籍类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图书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市场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读者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研情况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研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销图书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构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虚构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虚构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虚构类畅销书作者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虚构类畅销书出版社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虚构类畅销书价格情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虚构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非虚构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虚构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非虚构类畅销书作者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非虚构类畅销书出版社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非虚构类畅销书价格情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少儿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少儿类畅销书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少儿类畅销书作者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少儿类畅销书出版社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少儿类畅销书价格情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销书受众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畅销书受众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书受众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书成为受众阅读的首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市场需求具有较强的诱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畅销书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受众的需求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众隐性阅读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众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炫示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猎奇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图书连锁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华文轩出版传媒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新华书店（集团）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新华传媒连锁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西新华发行集团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省新华书店集团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图书零售连锁行业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金榜图书销售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行知连锁图书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明新知集团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大众书局图书连锁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陕西嘉汇汉唐图书发行有限责任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图书销售量变化（单位：亿册</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份</w:t>
            </w:r>
            <w:r>
              <w:rPr>
                <w:rFonts w:cs="Arial" w:ascii="Arial" w:hAnsi="Arial"/>
                <w:color w:val="000000"/>
                <w:szCs w:val="21"/>
              </w:rPr>
              <w:t>/</w:t>
            </w:r>
            <w:r>
              <w:rPr>
                <w:rFonts w:ascii="Arial" w:hAnsi="Arial" w:cs="Arial"/>
                <w:color w:val="000000"/>
                <w:szCs w:val="21"/>
              </w:rPr>
              <w:t>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图书销售额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出版印数及增长情况（单位：亿册，万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书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出版印数及增长情况（单位：亿册，万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籍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出版印数及增长情况（单位：亿册，万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课本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出版种数及增长情况（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出版印数及增长情况（单位：亿册，万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定价情况（单位：亿元，元</w:t>
            </w:r>
            <w:r>
              <w:rPr>
                <w:rFonts w:cs="Arial" w:ascii="Arial" w:hAnsi="Arial"/>
                <w:color w:val="000000"/>
                <w:szCs w:val="21"/>
              </w:rPr>
              <w:t>/</w:t>
            </w:r>
            <w:r>
              <w:rPr>
                <w:rFonts w:ascii="Arial" w:hAnsi="Arial" w:cs="Arial"/>
                <w:color w:val="000000"/>
                <w:szCs w:val="21"/>
              </w:rPr>
              <w:t>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片用纸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种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种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社会物流总额及增长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物流总额及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相关行业固定资产投资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主要连锁便利店门店数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塔斯曼进入中国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电子书销售价格与销售量走势（单位：元，万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子书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终端市场营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汉王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盛大文学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的“移动文学”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高等教育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等教育在校学生数变动情况（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专生在校学生数变动情况（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高中阶段教育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初中阶段教育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中生在校学生数变动情况（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初中生在校学生数变动情况（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小学生毛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学生在校学生数变动情况（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扫盲班学生数变动情况（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调查居民每月逛书店次数（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居民每年购买专业图书平均花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学历读者每年购买专业图书平均花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职业读者每年购买专业图书平均花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购买专业图书的动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学历的读者购买专业图书的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职业的读者购买专业图书的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选择专业图书的决定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因素对不同学历的读者选择专业图书时的影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因素对不同职业的读者选择专业图书时的影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对专业图书价格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对专业图书价格的接受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学历的读者能接受的最高价位（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职业的读者能接受的最高价位（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读者最喜欢阅读的图书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读者购买最多的图书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阅读电子书（含网络阅读）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是否曾经付费阅读过电子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对于“看电子书比看纸质书更方便”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对于“电子书的出现使我减少了购买纸书的数量”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一年读者主要的购书场所前三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读者购买图书的因素前五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文轩出版传媒股份有限公司的股权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文轩出版传媒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华文轩出版传媒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36:00Z</dcterms:modified>
  <cp:revision>175</cp:revision>
  <dc:subject/>
  <dc:title/>
</cp:coreProperties>
</file>