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广告市场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户外广告业务近几年在中国市场发展很快。这种“快”不仅体现在行业规模短时间之内的不断扩大上，还体现在新兴户外媒体形式的“快速”推出及被市场认可、接受。而与“快”相伴相生的就是“高”，户外广告业的高利润、投资的高回报、整体行业的高增长。加之中国经济在全球经济中的“一枝独秀”，越来越多的跨国公司大举进入中国、各行业竞争的激烈程度越来越强，种种因素激发着户外广告行业的超速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户外广告市场分析与发展趋势预测报告》共十二章。首先介绍了广告相关概述、中国户外广告业运行环境等，接着分析了中国户外广告业运行的现状，然后介绍了中国户外广告主要形式。随后，报告对国内外户外广告做了重点企业经营状况分析，最后分析了中国户外广告产业前景预测。您若想对户外广告产业有个系统的了解或者想投资户外广告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媒体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广告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户外广告行业营运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行业运行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户外广告运行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户外广告行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行业整体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统广告投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市场最新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发展的忧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行业重新定位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产业危机存在“多米诺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广告公司的弱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广告在全球经济时代的发展症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行业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受众及投放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户外广告投放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主要形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户外广告重点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 CHANNEL OUTDO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晰频道户外广告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JCDECAU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高集团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德高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高带来新型的媒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高中国“地下”圈地</w:t>
            </w:r>
            <w:r>
              <w:rPr>
                <w:rFonts w:ascii="Arial" w:hAnsi="Arial" w:cs="Arial" w:eastAsia="Arial"/>
                <w:color w:val="000000"/>
                <w:szCs w:val="21"/>
              </w:rPr>
              <w:t xml:space="preserve"> </w:t>
            </w:r>
            <w:r>
              <w:rPr>
                <w:rFonts w:ascii="Arial" w:hAnsi="Arial" w:cs="Arial"/>
                <w:color w:val="000000"/>
                <w:szCs w:val="21"/>
              </w:rPr>
              <w:t>占据中国</w:t>
            </w:r>
            <w:r>
              <w:rPr>
                <w:rFonts w:cs="Arial" w:ascii="Arial" w:hAnsi="Arial"/>
                <w:color w:val="000000"/>
                <w:szCs w:val="21"/>
              </w:rPr>
              <w:t>80%</w:t>
            </w:r>
            <w:r>
              <w:rPr>
                <w:rFonts w:ascii="Arial" w:hAnsi="Arial" w:cs="Arial"/>
                <w:color w:val="000000"/>
                <w:szCs w:val="21"/>
              </w:rPr>
              <w:t>地铁媒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优化成功扭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马户外媒体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贺传媒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国际资本</w:t>
            </w:r>
            <w:r>
              <w:rPr>
                <w:rFonts w:ascii="Arial" w:hAnsi="Arial" w:cs="Arial" w:eastAsia="Arial"/>
                <w:color w:val="000000"/>
                <w:szCs w:val="21"/>
              </w:rPr>
              <w:t xml:space="preserve"> </w:t>
            </w:r>
            <w:r>
              <w:rPr>
                <w:rFonts w:ascii="Arial" w:hAnsi="Arial" w:cs="Arial"/>
                <w:color w:val="000000"/>
                <w:szCs w:val="21"/>
              </w:rPr>
              <w:t>大贺传媒与新传媒签战略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企业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广告企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行业呈现“外进国退”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广告公司“小、散、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广告公司发展的方向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媒产业整体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业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媒业开放发展探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传媒业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众传媒与金融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产业集团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集团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传媒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的区域化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广告产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7</w:t>
            </w:r>
            <w:r>
              <w:rPr>
                <w:rFonts w:ascii="Arial" w:hAnsi="Arial" w:cs="Arial"/>
                <w:color w:val="000000"/>
                <w:szCs w:val="21"/>
              </w:rPr>
              <w:t>年中国广告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广告市场未来几年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广告市场发展与新媒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广告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8:37:00Z</dcterms:modified>
  <cp:revision>175</cp:revision>
  <dc:subject/>
  <dc:title/>
</cp:coreProperties>
</file>