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佛教用品市场专项调研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佛教用品即佛教信徒日常供奉佛、菩萨所需的吉祥物品，以及佛教信徒日常生活所需所用物品及一些佛事用品。其中供佛类的用品主要包括有：佛像、佛龛、佛画、舍利塔、佛塔；佛事用品主要有：佛教书籍、经书、念珠、宝石、佛香、宝盖、佛旗、莲花彩；佛教僧众日常用品包括：僧衣、袈裟、佛帽、僧鞋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中国的佛教用品企业上达十余万家，并有逐年剧增的发展势头，反映出佛教产业的无限商机。在十余万家佛教用品相关企业中，大部分分布在广东，福建，浙江等地区，这些地区的企业占到了全部企业的</w:t>
            </w:r>
            <w:r>
              <w:rPr>
                <w:rFonts w:cs="Arial" w:ascii="Arial" w:hAnsi="Arial"/>
                <w:color w:val="000000"/>
                <w:szCs w:val="21"/>
              </w:rPr>
              <w:t>30%</w:t>
            </w:r>
            <w:r>
              <w:rPr>
                <w:rFonts w:ascii="Arial" w:hAnsi="Arial" w:cs="Arial"/>
                <w:color w:val="000000"/>
                <w:szCs w:val="21"/>
              </w:rPr>
              <w:t>以上。在北方地区，除山东和河北有一定数量的佛教用品相关企业外，其他地区的数量很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形成了一批佛教产业基地。目前，在一些地区，已经形成产供销一条龙的产业基地。比如，在福建泉州，已经形成了制香产业基地，汇聚了各类香业公司和其他配套公司，已经形成了一定的规模。一些大型生产企业，在管理水平和营销水平上已经有了突飞猛进的发展。但众多的中小企业，营销水平还很传统，不能适应当前市场经营的发展。很多中小企业，还是采用传统的推销方式，等客上门，主动营销做的不够。但现在已有部门企业认识到营销的重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佛教用品市场专项调研与投资潜力分析报告》共十一章。首先介绍了中国佛教用品行业市场发展环境、中国佛教用品整体运行态势等，接着分析了中国佛教用品行业市场运行的现状，然后介绍了中国佛教用品市场竞争格局。随后，报告对中国佛教用品做了重点企业经营状况分析，最后分析了中国佛教用品行业发展趋势与投资预测。您若想对佛教用品产业有个系统的了解或者想投资佛教用品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佛教用品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佛教用品产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佛教广化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佛教用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佛教用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的东方佛教与出自本土的美国学术交相辉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佛教用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佛教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佛教用品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佛教用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佛教用品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教用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佛教用品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教用品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二届中国普陀山国际佛教用品博览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峡两岸佛教用品及工艺品博览会在泉州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相中大陆佛教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教用品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教商业化品牌在中国的出现与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教用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教用品企业分布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佛教产业基地—泉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佛教用品产业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佛教用品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教用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宗教用品经销商联盟即将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届中国普陀山国际佛教用品博览会亮点纷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教用品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事用品市场的整体增长速度非常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教用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教用品交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佛教用品消费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佛教用品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佛教用品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教用品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佛教用品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教用品市场消费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佛教用品市场消费人群交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佛教用品业内热点产品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教书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教音像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佛教用品行业市场销售渠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教用品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教用品市场营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教用品生产企业营销水平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教用品市场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教用品专营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教用品批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为佛教发展争取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企业网站变成行业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网站与店面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佛教用品市场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明佛教用品批发的独特的销售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口井”：做舟山佛教用品中的精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佛教用品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佛教用品市场消费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身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佛教用品渠道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佛教用品热点产品前五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佛教用品频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网购佛教用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网购佛教用品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网购网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在网上购买具体佛教用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决定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佛教用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教用品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教用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在佛教用品的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佛教用品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大华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韩日佛檀制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世雄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平安工房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信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仓精工漆木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优坛佛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海林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上海运福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佛教用品行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教产业在中国的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具用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漫谈佛教出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教用品营销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佛教用品行业投资机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教用品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佛教用品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佛教用品市场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投资</w:t>
            </w:r>
            <w:r>
              <w:rPr>
                <w:rFonts w:cs="Arial" w:ascii="Arial" w:hAnsi="Arial"/>
                <w:color w:val="000000"/>
                <w:szCs w:val="21"/>
              </w:rPr>
              <w:t>25</w:t>
            </w:r>
            <w:r>
              <w:rPr>
                <w:rFonts w:ascii="Arial" w:hAnsi="Arial" w:cs="Arial"/>
                <w:color w:val="000000"/>
                <w:szCs w:val="21"/>
              </w:rPr>
              <w:t>亿元用三年时间重建金陵大报恩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教用品产业蕴含无限商机需有序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教用品为投资加盟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佛教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8:30:00Z</dcterms:modified>
  <cp:revision>175</cp:revision>
  <dc:subject/>
  <dc:title/>
</cp:coreProperties>
</file>