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暖宝宝行业发展态势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暖宝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暖宝宝市场进行了分析研究。报告在总结中国暖宝宝行业发展历程的基础上，结合新时期的各方面因素，对中国暖宝宝行业的发展趋势给予了细致和审慎的预测论证。报告资料详实，图表丰富，既有深入的分析，又有直观的比较，为暖宝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宝宝发展概况</w:t>
            </w:r>
            <w:r>
              <w:rPr>
                <w:rFonts w:ascii="Arial" w:hAnsi="Arial" w:cs="Arial" w:eastAsia="Arial"/>
                <w:b/>
                <w:color w:val="000000"/>
                <w:szCs w:val="21"/>
              </w:rPr>
              <w:t xml:space="preserve"> </w:t>
            </w:r>
            <w:r>
              <w:rPr>
                <w:rFonts w:cs="Arial" w:ascii="Arial" w:hAnsi="Arial"/>
                <w:b/>
                <w:color w:val="000000"/>
                <w:szCs w:val="21"/>
              </w:rPr>
              <w:t xml:space="preserve">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暖宝宝行业发展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对外贸易的发展形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国内宏观经济发展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宝宝行业政策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业相关政策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宝宝行业技术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暖宝宝技术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暖宝宝技术工艺流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暖宝宝市场供需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宝宝市场供给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暖宝宝产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暖宝宝产量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宝宝市场需求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暖宝宝需求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暖宝宝需求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宝宝市场价格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暖宝宝价格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暖宝宝价格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暖宝宝区域市场需求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暖宝宝行业相关产业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宝宝行业产业链概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宝宝上游产业发展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上游原材料价格走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上游原材料行业发展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宝宝下游产业发展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暖宝宝进出口数据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暖宝宝进口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暖宝宝进口数量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暖宝宝进口金额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暖宝宝进口来源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暖宝宝进口价格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暖宝宝出口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暖宝宝出口数量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暖宝宝出口金额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暖宝宝出口流向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暖宝宝出口价格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宝宝主要生产厂商竞争力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爱丽思生活用品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小林日化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康乐产业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阳核工业恒达实业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源达日化（天津）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国佳高分子新材料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暖宝宝行业发展趋势与前景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宝宝行业投资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宝宝行业投资前景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暖宝宝行业发展前景</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暖宝宝发展趋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暖宝宝市场前景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宝宝行业投资风险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暖宝宝行业投资策略及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宝宝企业投融资战略规划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宝宝企业发展战略规划背景意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宝宝企业发展战略规划的制定原则</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宝宝企业战略规划制定依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宝宝企业战略规划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暖宝宝产品用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行业生命周期阶段及其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12</w:t>
            </w:r>
            <w:r>
              <w:rPr>
                <w:rFonts w:ascii="Arial" w:hAnsi="Arial" w:cs="Arial"/>
                <w:color w:val="000000"/>
                <w:szCs w:val="21"/>
              </w:rPr>
              <w:t>年国内生产总值及增长变化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工业增加值增长趋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12</w:t>
            </w:r>
            <w:r>
              <w:rPr>
                <w:rFonts w:ascii="Arial" w:hAnsi="Arial" w:cs="Arial"/>
                <w:color w:val="000000"/>
                <w:szCs w:val="21"/>
              </w:rPr>
              <w:t>年全社会固定资产投资增长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12</w:t>
            </w:r>
            <w:r>
              <w:rPr>
                <w:rFonts w:ascii="Arial" w:hAnsi="Arial" w:cs="Arial"/>
                <w:color w:val="000000"/>
                <w:szCs w:val="21"/>
              </w:rPr>
              <w:t>年农村居民纯收入及增长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12</w:t>
            </w:r>
            <w:r>
              <w:rPr>
                <w:rFonts w:ascii="Arial" w:hAnsi="Arial" w:cs="Arial"/>
                <w:color w:val="000000"/>
                <w:szCs w:val="21"/>
              </w:rPr>
              <w:t>年我国出口退税政策调整一览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2</w:t>
            </w:r>
            <w:r>
              <w:rPr>
                <w:rFonts w:ascii="Arial" w:hAnsi="Arial" w:cs="Arial"/>
                <w:color w:val="000000"/>
                <w:szCs w:val="21"/>
              </w:rPr>
              <w:t>年中国暖宝宝产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2017</w:t>
            </w:r>
            <w:r>
              <w:rPr>
                <w:rFonts w:ascii="Arial" w:hAnsi="Arial" w:cs="Arial"/>
                <w:color w:val="000000"/>
                <w:szCs w:val="21"/>
              </w:rPr>
              <w:t>年中国暖宝宝产量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2</w:t>
            </w:r>
            <w:r>
              <w:rPr>
                <w:rFonts w:ascii="Arial" w:hAnsi="Arial" w:cs="Arial"/>
                <w:color w:val="000000"/>
                <w:szCs w:val="21"/>
              </w:rPr>
              <w:t>年中国暖宝宝需求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2017</w:t>
            </w:r>
            <w:r>
              <w:rPr>
                <w:rFonts w:ascii="Arial" w:hAnsi="Arial" w:cs="Arial"/>
                <w:color w:val="000000"/>
                <w:szCs w:val="21"/>
              </w:rPr>
              <w:t>年中国暖宝宝需求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2</w:t>
            </w:r>
            <w:r>
              <w:rPr>
                <w:rFonts w:ascii="Arial" w:hAnsi="Arial" w:cs="Arial"/>
                <w:color w:val="000000"/>
                <w:szCs w:val="21"/>
              </w:rPr>
              <w:t>年中国暖宝宝价格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2017</w:t>
            </w:r>
            <w:r>
              <w:rPr>
                <w:rFonts w:ascii="Arial" w:hAnsi="Arial" w:cs="Arial"/>
                <w:color w:val="000000"/>
                <w:szCs w:val="21"/>
              </w:rPr>
              <w:t>年中国暖宝宝价格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华东地区其他日用化学产品制造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华东地区人口结构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华北地区其他日用化学产品制造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华北地区人口结构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东北地区其他日用化学产品制造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东北地区人口结构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华南地区其他日用化学产品制造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华南地区人口结构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华中地区其他日用化学产品制造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华中地区人口分布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西部地区其他日用化学产品制造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西部地区人口分布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暖宝宝原材料品质判别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还原铁粉价格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蛭石的出厂价</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未列名胶粘敷料及其他有胶粘涂层的物品的进口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2</w:t>
            </w:r>
            <w:r>
              <w:rPr>
                <w:rFonts w:ascii="Arial" w:hAnsi="Arial" w:cs="Arial"/>
                <w:color w:val="000000"/>
                <w:szCs w:val="21"/>
              </w:rPr>
              <w:t>年中国未列名胶粘敷料及其他有胶粘涂层的物品的进口量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未列名胶粘敷料及其他有胶粘涂层的物品的进口金额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2</w:t>
            </w:r>
            <w:r>
              <w:rPr>
                <w:rFonts w:ascii="Arial" w:hAnsi="Arial" w:cs="Arial"/>
                <w:color w:val="000000"/>
                <w:szCs w:val="21"/>
              </w:rPr>
              <w:t>年中国未列名胶粘敷料及其他有胶粘涂层的物品的进口金额走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中国未列名胶粘敷料及其他有胶粘涂层的物品进口来源国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未列名胶粘敷料及其他有胶粘涂层的物品的平均价格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未列名胶粘敷料及其他有胶粘涂层的物品的出口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2</w:t>
            </w:r>
            <w:r>
              <w:rPr>
                <w:rFonts w:ascii="Arial" w:hAnsi="Arial" w:cs="Arial"/>
                <w:color w:val="000000"/>
                <w:szCs w:val="21"/>
              </w:rPr>
              <w:t>年中国未列名胶粘敷料及其他有胶粘涂层的物品的出口量走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未列名胶粘敷料及其他有胶粘涂层的物品的出口金额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2</w:t>
            </w:r>
            <w:r>
              <w:rPr>
                <w:rFonts w:ascii="Arial" w:hAnsi="Arial" w:cs="Arial"/>
                <w:color w:val="000000"/>
                <w:szCs w:val="21"/>
              </w:rPr>
              <w:t>年中国未列名胶粘敷料及其他有胶粘涂层的物品的出口金额走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w:t>
            </w:r>
            <w:r>
              <w:rPr>
                <w:rFonts w:ascii="Arial" w:hAnsi="Arial" w:cs="Arial"/>
                <w:color w:val="000000"/>
                <w:szCs w:val="21"/>
              </w:rPr>
              <w:t>年中国未列名胶粘敷料及其他有胶粘涂层的物品出口流向国别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未列名胶粘敷料及其他有胶粘涂层的物品平均出口价格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大连爱丽思生活用品有限公司资产及负债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大连爱丽思生活用品有限公司收入及利润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大连爱丽思生活用品有限公司偿债能力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大连爱丽思生活用品有限公司盈利能力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大连爱丽思生活用品有限公司运营能力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上海小林日化有限公司发展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上海小林日化有限公司资产及负债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上海小林日化有限公司收入及利润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上海小林日化有限公司偿债能力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上海小林日化有限公司盈利能力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上海小林日化有限公司运营能力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天津康乐产业有限公司资产及负债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天津康乐产业有限公司收入及利润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天津康乐产业有限公司偿债能力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天津康乐产业有限公司盈利能力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天津康乐产业有限公司运营能力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信阳核工业恒达实业公司资产及负债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信阳核工业恒达实业公司收入及利润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信阳核工业恒达实业公司偿债能力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信阳核工业恒达实业公司盈利能力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信阳核工业恒达实业公司运营能力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源达日化（天津）有限公司资产及负债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源达日化（天津）有限公司收入及利润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源达日化（天津）有限公司偿债能力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源达日化（天津）有限公司盈利能力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源达日化（天津）有限公司运营能力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珠海国佳高分子新材料有限公司资产及负债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珠海国佳高分子新材料有限公司收入及利润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珠海国佳高分子新材料有限公司偿债能力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珠海国佳高分子新材料有限公司盈利能力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珠海国佳高分子新材料有限公司运营能力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暖宝宝行业投资策略及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12</w:t>
            </w:r>
            <w:r>
              <w:rPr>
                <w:rFonts w:ascii="Arial" w:hAnsi="Arial" w:cs="Arial"/>
                <w:color w:val="000000"/>
                <w:szCs w:val="21"/>
              </w:rPr>
              <w:t>年全国国家级区域发展规划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8:49:00Z</dcterms:modified>
  <cp:revision>190</cp:revision>
  <dc:subject/>
  <dc:title/>
</cp:coreProperties>
</file>