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民俗民间文化遗产市场竞争态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民俗民间文化遗产是在人们共同的生活模式和生活方式中产生的，包括人们的衣食住行、婚丧礼仪、岁时节日、宗教信仰、文学艺术以及共同的思维方式。民俗民间文化遗产具有教育功能、规范功能、维系功能、调节</w:t>
            </w:r>
            <w:r>
              <w:rPr>
                <w:rFonts w:ascii="Arial" w:hAnsi="Arial" w:cs="Arial" w:eastAsia="Arial"/>
                <w:color w:val="000000"/>
                <w:szCs w:val="21"/>
              </w:rPr>
              <w:t xml:space="preserve"> </w:t>
            </w:r>
            <w:r>
              <w:rPr>
                <w:rFonts w:ascii="Arial" w:hAnsi="Arial" w:cs="Arial"/>
                <w:color w:val="000000"/>
                <w:szCs w:val="21"/>
              </w:rPr>
              <w:t>功能及娱乐功能。其中，教育、规范和维系功能属于社会功能；调节</w:t>
            </w:r>
            <w:r>
              <w:rPr>
                <w:rFonts w:ascii="Arial" w:hAnsi="Arial" w:cs="Arial" w:eastAsia="Arial"/>
                <w:color w:val="000000"/>
                <w:szCs w:val="21"/>
              </w:rPr>
              <w:t xml:space="preserve"> </w:t>
            </w:r>
            <w:r>
              <w:rPr>
                <w:rFonts w:ascii="Arial" w:hAnsi="Arial" w:cs="Arial"/>
                <w:color w:val="000000"/>
                <w:szCs w:val="21"/>
              </w:rPr>
              <w:t>和娱乐功能属于心理功能。长期以来，民俗文化即在有形无形当中，帮助人们进行身份识别、是非分辨、心理调节</w:t>
            </w:r>
            <w:r>
              <w:rPr>
                <w:rFonts w:ascii="Arial" w:hAnsi="Arial" w:cs="Arial" w:eastAsia="Arial"/>
                <w:color w:val="000000"/>
                <w:szCs w:val="21"/>
              </w:rPr>
              <w:t xml:space="preserve"> </w:t>
            </w:r>
            <w:r>
              <w:rPr>
                <w:rFonts w:ascii="Arial" w:hAnsi="Arial" w:cs="Arial"/>
                <w:color w:val="000000"/>
                <w:szCs w:val="21"/>
              </w:rPr>
              <w:t>和教化培训，并且在此过程中代代相传、生生不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近些年来</w:t>
            </w:r>
            <w:r>
              <w:rPr>
                <w:rFonts w:cs="Arial" w:ascii="Arial" w:hAnsi="Arial"/>
                <w:color w:val="000000"/>
                <w:szCs w:val="21"/>
              </w:rPr>
              <w:t>,</w:t>
            </w:r>
            <w:r>
              <w:rPr>
                <w:rFonts w:ascii="Arial" w:hAnsi="Arial" w:cs="Arial"/>
                <w:color w:val="000000"/>
                <w:szCs w:val="21"/>
              </w:rPr>
              <w:t>随着国家现代化建设的进展、国力的增长和民众文化保护意识的增强</w:t>
            </w:r>
            <w:r>
              <w:rPr>
                <w:rFonts w:cs="Arial" w:ascii="Arial" w:hAnsi="Arial"/>
                <w:color w:val="000000"/>
                <w:szCs w:val="21"/>
              </w:rPr>
              <w:t>,</w:t>
            </w:r>
            <w:r>
              <w:rPr>
                <w:rFonts w:ascii="Arial" w:hAnsi="Arial" w:cs="Arial"/>
                <w:color w:val="000000"/>
                <w:szCs w:val="21"/>
              </w:rPr>
              <w:t>特别是</w:t>
            </w:r>
            <w:r>
              <w:rPr>
                <w:rFonts w:cs="Arial" w:ascii="Arial" w:hAnsi="Arial"/>
                <w:color w:val="000000"/>
                <w:szCs w:val="21"/>
              </w:rPr>
              <w:t>2006</w:t>
            </w:r>
            <w:r>
              <w:rPr>
                <w:rFonts w:ascii="Arial" w:hAnsi="Arial" w:cs="Arial"/>
                <w:color w:val="000000"/>
                <w:szCs w:val="21"/>
              </w:rPr>
              <w:t>年国务院颁布第一批国家级非物质文化遗产名录之后———在</w:t>
            </w:r>
            <w:r>
              <w:rPr>
                <w:rFonts w:cs="Arial" w:ascii="Arial" w:hAnsi="Arial"/>
                <w:color w:val="000000"/>
                <w:szCs w:val="21"/>
              </w:rPr>
              <w:t>518</w:t>
            </w:r>
            <w:r>
              <w:rPr>
                <w:rFonts w:ascii="Arial" w:hAnsi="Arial" w:cs="Arial"/>
                <w:color w:val="000000"/>
                <w:szCs w:val="21"/>
              </w:rPr>
              <w:t>项代表作中</w:t>
            </w:r>
            <w:r>
              <w:rPr>
                <w:rFonts w:cs="Arial" w:ascii="Arial" w:hAnsi="Arial"/>
                <w:color w:val="000000"/>
                <w:szCs w:val="21"/>
              </w:rPr>
              <w:t>,</w:t>
            </w:r>
            <w:r>
              <w:rPr>
                <w:rFonts w:ascii="Arial" w:hAnsi="Arial" w:cs="Arial"/>
                <w:color w:val="000000"/>
                <w:szCs w:val="21"/>
              </w:rPr>
              <w:t>民俗文化有</w:t>
            </w:r>
            <w:r>
              <w:rPr>
                <w:rFonts w:cs="Arial" w:ascii="Arial" w:hAnsi="Arial"/>
                <w:color w:val="000000"/>
                <w:szCs w:val="21"/>
              </w:rPr>
              <w:t>70</w:t>
            </w:r>
            <w:r>
              <w:rPr>
                <w:rFonts w:ascii="Arial" w:hAnsi="Arial" w:cs="Arial"/>
                <w:color w:val="000000"/>
                <w:szCs w:val="21"/>
              </w:rPr>
              <w:t>项</w:t>
            </w:r>
            <w:r>
              <w:rPr>
                <w:rFonts w:cs="Arial" w:ascii="Arial" w:hAnsi="Arial"/>
                <w:color w:val="000000"/>
                <w:szCs w:val="21"/>
              </w:rPr>
              <w:t>,</w:t>
            </w:r>
            <w:r>
              <w:rPr>
                <w:rFonts w:ascii="Arial" w:hAnsi="Arial" w:cs="Arial"/>
                <w:color w:val="000000"/>
                <w:szCs w:val="21"/>
              </w:rPr>
              <w:t>占总数的</w:t>
            </w:r>
            <w:r>
              <w:rPr>
                <w:rFonts w:cs="Arial" w:ascii="Arial" w:hAnsi="Arial"/>
                <w:color w:val="000000"/>
                <w:szCs w:val="21"/>
              </w:rPr>
              <w:t>13.5%</w:t>
            </w:r>
            <w:r>
              <w:rPr>
                <w:rFonts w:ascii="Arial" w:hAnsi="Arial" w:cs="Arial"/>
                <w:color w:val="000000"/>
                <w:szCs w:val="21"/>
              </w:rPr>
              <w:t>强</w:t>
            </w:r>
            <w:r>
              <w:rPr>
                <w:rFonts w:cs="Arial" w:ascii="Arial" w:hAnsi="Arial"/>
                <w:color w:val="000000"/>
                <w:szCs w:val="21"/>
              </w:rPr>
              <w:t>,</w:t>
            </w:r>
            <w:r>
              <w:rPr>
                <w:rFonts w:ascii="Arial" w:hAnsi="Arial" w:cs="Arial"/>
                <w:color w:val="000000"/>
                <w:szCs w:val="21"/>
              </w:rPr>
              <w:t>民俗民间文化遗产抢救保护的必要性和紧迫性已形成社会共识</w:t>
            </w:r>
            <w:r>
              <w:rPr>
                <w:rFonts w:cs="Arial" w:ascii="Arial" w:hAnsi="Arial"/>
                <w:color w:val="000000"/>
                <w:szCs w:val="21"/>
              </w:rPr>
              <w:t>,</w:t>
            </w:r>
            <w:r>
              <w:rPr>
                <w:rFonts w:ascii="Arial" w:hAnsi="Arial" w:cs="Arial"/>
                <w:color w:val="000000"/>
                <w:szCs w:val="21"/>
              </w:rPr>
              <w:t>受到广泛的关注。</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民俗民间文化遗产相关企业和科研单位等的实地调查，对国内外民俗民间文化遗产行业的供给与需求状况、相关行业的发展状况、市场消费变化等进行了分析。重点研究了主要民俗民间文化遗产品牌的发展状况，以及未来中国民俗民间文化遗产行业将面临的机遇以及企业的应对策略。报告还分析了民俗民间文化遗产市场的竞争格局，行业的发展动向，并对行业相关政策进行了介绍和政策趋向研判，是民俗民间文化遗产生产企业、科研单位、零售企业等单位准确了解目前民俗民间文化遗产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民俗民间文化遗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俗民间文化遗产发展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俗民间文化遗产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俗是历史积淀的产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俗具有浓郁的地域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俗体现出民族和信仰的多样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民俗通过文化进行记录和传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民俗是不断变化和发展的社会现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俗民间文化遗产功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俗民间文化遗产事项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俗文化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俗文化产品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俗文化产品功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化产业整体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发展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新时期文化产业发展的三个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改革开放以来我国文化建设的主要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文化产业发展渐入佳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中国文化产业的战略意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济体制环境对文化产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化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文化企业把握契机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少数民族文化产业繁荣兴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产业成为经济增长的重要保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化体制改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文化体制改革的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制改革助推文化产业逆势上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体制改革围绕六大重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正确把握文化生产的双重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进文化体制改革需要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产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文化产业经营管理体制观念滞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文化产业发展的制约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文化产业可持续发展的主要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一轮文化产业发展面临的制约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产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文化产业的运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文化产业的相关对策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产业实施的主体战略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国内文化消费增长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我国文化产业发展的主要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G</w:t>
            </w:r>
            <w:r>
              <w:rPr>
                <w:rFonts w:ascii="Arial" w:hAnsi="Arial" w:cs="Arial"/>
                <w:color w:val="000000"/>
                <w:szCs w:val="21"/>
              </w:rPr>
              <w:t>时代发展我国文化产业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民俗民间文化遗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已公布的民俗民间文化遗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一批已公布名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二批民俗民间文化遗产名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民俗民间文化遗产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民俗机构数目很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挖掘整理和保护行动落后于其消亡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已形成一定的开发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民俗民间文化遗产地域分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俗民间文化遗产分类及其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贸易民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民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狩猎民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畜牧民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渔业民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养殖业民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林业民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服务业民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手工业民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江湖习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食住行民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服饰民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饮食民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住民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民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组织民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血缘组织民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缘组织民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会社组织民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生仪礼民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求子习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育习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年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婚姻习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寿诞习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丧葬习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岁时节日民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春季节日民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夏季节日民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秋季节日民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冬季节日民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间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禁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间俗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民间诸神</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民间文学民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神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史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传说与故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民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笑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民间戏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谚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谜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民间游艺民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间游戏民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间竞技民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综合表演民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省民俗民间文化遗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省民俗民间文化遗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民俗文化旅游开发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弱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民俗文化产业发展的竞争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明确云南民俗文化产业发展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构建云南民俗文化产业发展的重点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力培养复合型高素质的民俗文化人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积极推进文化体制改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陕西省民俗民间文化遗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省民俗民间文化遗产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陕西省民俗民间文化遗产区域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陕西周民俗展演与非物质文化遗产受关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陕西探索“立体化”农村文化遗产保护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努力彰显陕西民间文化的魅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海民俗民间文化遗产保护现状及问题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城市民俗民间文化遗产保护的历史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城市民俗文化遗产的传承机制及主要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城市民俗文化遗产发展与保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城市民俗文化保护上的不足与问题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善与加强上海城市民俗文化保护工作的建议与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川省民俗民间文化旅游开发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民俗文化旅游发展现状及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川民俗文化的形成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川民俗旅游资源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四川民俗旅游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四川民俗文化旅游资源保护和开发中存在的问题和困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民俗文化旅游的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川民俗旅游资源开发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川民俗旅游资源的分类保护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四川民俗旅游开发的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民俗文化旅游可持续发展的思路与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俗文化产品开发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俗文化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俗文化产品开发的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俗文化产品开发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设计重心向消费者体验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营销方式向体验营销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盈利模式转向新的利润增长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俗文化产品的开发形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俗民间文化遗产保护及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节日假日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视年俗语言的保护和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浅析民俗在法律运行过程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俗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俗在法律运行过程中发挥作用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注重民俗的创造性转换</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文化产业新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文化产业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文化产业前景可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文化产业区域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文化产业细分领域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文化产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文化产业危机中带来“暖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结构调整提供良好机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文化产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化产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出台《文化产业投资指导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私募投资青睐中国文化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文化产业增长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鼓励社会资本投资文化产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文化产业的投融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调整政府投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订扶持文化产业投融资的财政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疏通文化产业投融资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资本市场在文化产业投融资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文化产业投融资客体的科技含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规范文化产业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化产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文化产业投资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非公有资本投资文化产业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松绑助力文化产业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文化产业振兴规划》带来的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化产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文化产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投资与中国文化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产业与风险投资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文化产业投资风险的规避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民俗文化事象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第一批申报的国家级民俗民间文化遗产名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民俗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民俗民间文化遗产申报名录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省民俗民间文化遗产国家级名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省民俗民间文化遗产省级的申报名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省民俗民间文化遗产国家级名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省民俗民间文化遗产省级名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藏、羌、彝族主要民俗事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品、服务与体验的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民俗文化产品的具体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业民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求子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春季节日民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民间俗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民间戏曲民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省民俗民间文化遗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民俗旅游资源的分类保护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品的层次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品盈利模式的调整</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07T02:21:00Z</dcterms:modified>
  <cp:revision>11</cp:revision>
  <dc:subject/>
  <dc:title>【出版日期】 2013年8月</dc:title>
</cp:coreProperties>
</file>