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办学前教育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办学前教育行业研究报告中的民办学前教育行业数据分析以权威的国家统计数据为基础，采用宏观和微观相结合的分析方式，利用科学的统计分析方法，在描述行业概貌的同时，对民办学前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办学前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学前教育行业研究单位等公布和提供的大量资料。报告对我国民办学前教育行业的供需状况、发展现状、子行业发展变化等进行了分析，重点分析了国内外民办学前教育行业的发展现状、如何面对行业的发展挑战、行业的发展建议、行业竞争力，以及行业的投资分析和趋势预测等等。报告还综合了民办学前教育行业的整体发展动态，对行业在产品方面提供了参考建议和具体解决办法。报告对于民办学前教育产品生产企业、经销商、行业管理部门以及拟进入该行业的投资者具有重要的参考价值，对于研究我国民办学前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学前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学前教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学前教育的主要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学前教育的基本性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学前教育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学前教育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学前教育的创建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学前教育社会地位的确立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学前教育的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学前教育的意义</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对人一生的发展的意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对教育体系建设的意义</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促进教育公平和教育均衡的意义</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学前教育理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蒙台梭利教育</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多元智能教育</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感觉统合教育</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奥尔夫音乐教育</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亲子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前教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教育事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幼儿园教育指导纲要（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幼儿教育改革和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幼儿园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幼儿园工作规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务院关于基础教育改革与发展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华人民共和国民办教育促进法实施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全国幼儿园园长任职资格、职责和岗位要求（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关于加强民办学前教育机构管理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当前发展学前教育的若干意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人均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恩格尔系数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城市化进程</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家庭教育消费支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人口出生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人口学历结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人口就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民办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民办学前教育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办学前教育在学前教育中的地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办学前教育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民办学前教育机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民办学前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办幼儿园园数及占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办幼儿园教职工数及占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民办幼儿园在园人数及占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民办学前教育发展瓶颈及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民办教育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民办学前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民办学前教育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民办学前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民办学前教育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前教育机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学前教育机构管理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学前教育机构管理的理论依据</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学前教育机构经营管理的原则</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学前教育机构经营管理的方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办学前教育机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管理模式的创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办园特色的定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特色园文化的创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特色发展的注意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经营管理的指导原则</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学前教育机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幼儿园核心竞争力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幼儿园核心竞争力的内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幼儿园核心竞争力的可变性</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幼儿园核心竞争力的构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学前教育机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营销策略的市场导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教师群体的营销策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我展示的营销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承诺营销策略</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体验营销策略</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个性化服务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学前教育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学前教育行业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营资本投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品牌幼教机构和房产“联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学前教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市场准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场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审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收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学前教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品牌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教学质量风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扩张风险</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学前教育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学前教育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学前教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学前教育行业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教育事业发展主要目标（单位：万人，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教育事业人力资源开发主要目标（单位：万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者价格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居民消费者价格指数分类别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居民消费者价格指数分类别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纯收入（单位：元）</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镇居民恩格尔系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来农村居民家庭恩格尔系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镇居民家庭人均教育文化娱乐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农村居民家庭人均教育文化娱乐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口规模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年龄段人口占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口出生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人口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就业人口合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各产业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公办和民办幼儿园所占比重变动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民办幼儿园教职工数及占比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民办幼儿园在园人数及占比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最具投资价值的幼儿教育品牌</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2T06:34:00Z</dcterms:modified>
  <cp:revision>3</cp:revision>
  <dc:subject/>
  <dc:title>【出版日期】 2013年9月</dc:title>
</cp:coreProperties>
</file>