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舶导航维修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导航维修行业进行了长期追踪，结合我们对船舶导航维修相关企业的调查研究，对我国船舶导航维修行业发展现状与前景、市场竞争格局与形势、赢利水平与企业发展、投资策略与风险预警、发展趋势与规划建议等进行深入研究，并重点分析了船舶导航维修行业的前景与风险。报告揭示了船舶导航维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导航维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导航维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导航维修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导航维修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导航维修生产工艺技术进展及当前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船舶导航维修行业及运营数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导航维修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船舶导航维修行业市场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导航维修行业市场销售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船舶导航维修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导航维修行业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船舶导航维修行业资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导航维修行业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船舶导航维修行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船舶导航维修行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船舶导航维修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船舶导航维修行业偿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船舶导航维修行业市场供给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导航维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导航维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导航维修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导航维修产业的生命周期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船舶导航维修行业市场需求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导航维修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导航维修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导航维修行业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导航维修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导航维修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中国船舶导航维修行业销售量预期以及市场满足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导航维修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中国船舶导航维修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中国船舶导航维修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导航维修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导航维修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导航维修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导航维修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船舶导航维修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导航维修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导航维修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中国船舶导航维修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国船舶导航维修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导航维修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导航维修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船舶导航维修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导航维修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导航维修区域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导航维修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导航维修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导航维修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船舶导航维修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船舶导航维修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导航维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中国船舶导航维修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导航维修行业销售额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船舶导航维修行业产值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船舶导航维修行业市场规模变化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船舶导航维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船舶导航维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导航维修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船舶导航维修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船舶导航维修行业投资环境分析</w:t>
            </w:r>
          </w:p>
          <w:p>
            <w:pPr>
              <w:pStyle w:val="Normal"/>
              <w:spacing w:lineRule="atLeast" w:line="380"/>
              <w:rPr>
                <w:rFonts w:ascii="Arial" w:hAnsi="Arial" w:cs="Arial"/>
                <w:color w:val="000000"/>
                <w:szCs w:val="21"/>
              </w:rPr>
            </w:pPr>
            <w:r>
              <w:rPr>
                <w:rFonts w:ascii="Arial" w:hAnsi="Arial" w:cs="Arial"/>
                <w:color w:val="000000"/>
                <w:szCs w:val="21"/>
              </w:rPr>
              <w:t>三、中国船舶导航维修行业投资趋势分析</w:t>
            </w:r>
          </w:p>
          <w:p>
            <w:pPr>
              <w:pStyle w:val="Normal"/>
              <w:spacing w:lineRule="atLeast" w:line="380"/>
              <w:rPr>
                <w:rFonts w:ascii="Arial" w:hAnsi="Arial" w:cs="Arial"/>
                <w:color w:val="000000"/>
                <w:szCs w:val="21"/>
              </w:rPr>
            </w:pPr>
            <w:r>
              <w:rPr>
                <w:rFonts w:ascii="Arial" w:hAnsi="Arial" w:cs="Arial"/>
                <w:color w:val="000000"/>
                <w:szCs w:val="21"/>
              </w:rPr>
              <w:t>四、中国船舶导航维修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导航维修行业资本市场的运作</w:t>
            </w:r>
          </w:p>
          <w:p>
            <w:pPr>
              <w:pStyle w:val="Normal"/>
              <w:spacing w:lineRule="atLeast" w:line="380"/>
              <w:rPr>
                <w:rFonts w:ascii="Arial" w:hAnsi="Arial" w:cs="Arial"/>
                <w:color w:val="000000"/>
                <w:szCs w:val="21"/>
              </w:rPr>
            </w:pPr>
            <w:r>
              <w:rPr>
                <w:rFonts w:ascii="Arial" w:hAnsi="Arial" w:cs="Arial"/>
                <w:color w:val="000000"/>
                <w:szCs w:val="21"/>
              </w:rPr>
              <w:t>一、中国船舶导航维修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中国船舶导航维修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DD</w:t>
            </w:r>
            <w:r>
              <w:rPr>
                <w:rFonts w:ascii="Arial" w:hAnsi="Arial" w:cs="Arial"/>
                <w:color w:val="000000"/>
                <w:szCs w:val="21"/>
              </w:rPr>
              <w:t>项目投资运作建议</w:t>
            </w:r>
          </w:p>
          <w:p>
            <w:pPr>
              <w:pStyle w:val="Normal"/>
              <w:spacing w:lineRule="atLeast" w:line="380"/>
              <w:rPr>
                <w:rFonts w:ascii="Arial" w:hAnsi="Arial" w:cs="Arial"/>
                <w:color w:val="000000"/>
                <w:szCs w:val="21"/>
              </w:rPr>
            </w:pPr>
            <w:r>
              <w:rPr>
                <w:rFonts w:ascii="Arial" w:hAnsi="Arial" w:cs="Arial"/>
                <w:color w:val="000000"/>
                <w:szCs w:val="21"/>
              </w:rPr>
              <w:t>一、中国船舶导航维修行业投资对象</w:t>
            </w:r>
          </w:p>
          <w:p>
            <w:pPr>
              <w:pStyle w:val="Normal"/>
              <w:spacing w:lineRule="atLeast" w:line="380"/>
              <w:rPr>
                <w:rFonts w:ascii="Arial" w:hAnsi="Arial" w:cs="Arial"/>
                <w:color w:val="000000"/>
                <w:szCs w:val="21"/>
              </w:rPr>
            </w:pPr>
            <w:r>
              <w:rPr>
                <w:rFonts w:ascii="Arial" w:hAnsi="Arial" w:cs="Arial"/>
                <w:color w:val="000000"/>
                <w:szCs w:val="21"/>
              </w:rPr>
              <w:t>二、中国船舶导航维修行业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船舶导航维修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船舶导航维修行业企业海外营销模式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导航维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船舶导航维修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中国船舶导航维修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中国船舶导航维修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中国船舶导航维修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中国船舶导航维修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中国船舶导航维修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华泰研究院对中国船舶导航维修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船舶导航维修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导航维修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船舶导航维修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船舶导航维修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船舶导航维修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中国船舶导航维修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导航维修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导航维修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导航维修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导航维修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导航维修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导航维修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导航维修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导航维修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船舶导航维修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船舶导航维修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船舶导航维修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船舶导航维修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导航维修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导航维修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导航维修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导航维修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导航维修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导航维修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导航维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导航维修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导航维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导航维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20:00Z</dcterms:modified>
  <cp:revision>182</cp:revision>
  <dc:subject/>
  <dc:title/>
</cp:coreProperties>
</file>