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碳产业园行业前景规划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碳产业园行业长期跟踪监测，分析低碳产业园行业需求、供给、经营特性、获取能力、产业链和价值链等多方面的内容，整合行业、市场、企业、用户等多层面数据和信息资源，为客户提供深度的低碳产业园行业研究报告，以专业的研究方法帮助客户深入的了解低碳产业园行业，发现投资价值和投资机会，规避经营风险，提高管理和运营能力。低碳产业园行业报告是从事低碳产业园行业投资之前，对低碳产业园行业相关各种因素进行具体调查、研究、分析，评估项目可行性、效果效益程度，提出建设性意见建议对策等，为低碳产业园行业投资决策者和主管机关审批的研究性报告。以阐述对低碳产业园行业的理论认识为主要内容，重在研究低碳产业园行业本质及规律性认识的研究。低碳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产业园专业研究单位等公布和提供的大量资料。对我国低碳产业园的行业现状、市场各类经营指标的情况、重点企业状况、区域市场发展情况等内容进行详细的阐述和深入的分析，着重对低碳产业园业务的发展进行详尽深入的分析，并根据低碳产业园行业的政策经济发展环境对低碳产业园行业潜在的风险和防范建议进行分析。最后提出研究者对低碳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简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范围及概念界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观点及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产业园总体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碳经济</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碳经济与产业园</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碳产业园类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工业园</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态工业园概念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态工业园的发展目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生态工业园模式比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生态工业园建设方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丹麦卡伦堡（</w:t>
            </w:r>
            <w:r>
              <w:rPr>
                <w:rFonts w:cs="Arial" w:ascii="Arial" w:hAnsi="Arial"/>
                <w:color w:val="000000"/>
                <w:szCs w:val="21"/>
              </w:rPr>
              <w:t>Kalunborg</w:t>
            </w:r>
            <w:r>
              <w:rPr>
                <w:rFonts w:ascii="Arial" w:hAnsi="Arial" w:cs="Arial"/>
                <w:color w:val="000000"/>
                <w:szCs w:val="21"/>
              </w:rPr>
              <w:t>）生态产业园</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北九州生态园</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生态工业园模式比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天津经济技术开发区模式（泰达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河北曹妃甸循环经济工业园区“一区多园”建设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青岛新天地静脉生态产业园</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西安浐灞生态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西贵港国家生态工业（制糖）示范园区</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包头国家生态工业（铝业）示范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新疆石河子国家生态工业（造纸）示范园区系统构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生态工业园的发展路径</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建型生态工业园的发展路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改造型生态工业园发展路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经济产业园</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碳经济产业园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碳经济产业园发展目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低碳经济产业园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低碳经济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辽宁营口低碳生态科技产业园</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江阴临港新城</w:t>
            </w:r>
            <w:r>
              <w:rPr>
                <w:rFonts w:ascii="Arial" w:hAnsi="Arial" w:cs="Arial" w:eastAsia="Arial"/>
                <w:color w:val="000000"/>
                <w:szCs w:val="21"/>
              </w:rPr>
              <w:t xml:space="preserve"> </w:t>
            </w:r>
            <w:r>
              <w:rPr>
                <w:rFonts w:ascii="Arial" w:hAnsi="Arial" w:cs="Arial"/>
                <w:color w:val="000000"/>
                <w:szCs w:val="21"/>
              </w:rPr>
              <w:t>低碳产业园</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北京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湖北襄樊节能产业园</w:t>
            </w:r>
            <w:r>
              <w:rPr>
                <w:rFonts w:ascii="Arial" w:hAnsi="Arial" w:cs="Arial" w:eastAsia="Arial"/>
                <w:color w:val="000000"/>
                <w:szCs w:val="21"/>
              </w:rPr>
              <w:t xml:space="preserve"> </w:t>
            </w:r>
            <w:r>
              <w:rPr>
                <w:rFonts w:ascii="Arial" w:hAnsi="Arial" w:cs="Arial"/>
                <w:color w:val="000000"/>
                <w:szCs w:val="21"/>
              </w:rPr>
              <w:t>（中国节能谷）</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节能（苏州）环保科技产业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低碳经济产业园的建设路径</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低碳经济产业园发展存在的瓶颈</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建设低碳经济产业园具体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产业园</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节能环保产业园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节能环保产业园的发展目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节能环保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德国节能环保产业园</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连日本环保节能产业园</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烟台牟平节能环保产业园</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花园坊节能环保产业园</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盐城环保产业园</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湖北襄樊节能产业园</w:t>
            </w:r>
            <w:r>
              <w:rPr>
                <w:rFonts w:cs="Arial" w:ascii="Arial" w:hAnsi="Arial"/>
                <w:color w:val="000000"/>
                <w:szCs w:val="21"/>
              </w:rPr>
              <w:t>(</w:t>
            </w:r>
            <w:r>
              <w:rPr>
                <w:rFonts w:ascii="Arial" w:hAnsi="Arial" w:cs="Arial"/>
                <w:color w:val="000000"/>
                <w:szCs w:val="21"/>
              </w:rPr>
              <w:t>中国节能谷</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节能环保产业园的发展路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技术产业园</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高新技术产业园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高新技术产业园区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高新技术产业园区资源配置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功高新区的共同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高新技术产业园基本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新技术产业园区分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新区主要产业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高新区发展的不同模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出口型园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创新型园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技术改造型园区</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专业型园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高新技术产业园区存在的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高新技术产业园区的发展对策和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创意产业园区与低碳经济</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文化创意产业园区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英国文化创意产业园</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文化创意产业园</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文化创意产业园区特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典型的文化创意产业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怀柔）影视基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欢乐谷生态文化园</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文化创意产业园区存在的问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我国文化创意产业园区的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1:00Z</dcterms:modified>
  <cp:revision>182</cp:revision>
  <dc:subject/>
  <dc:title/>
</cp:coreProperties>
</file>