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主品牌乘用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主品牌乘用车研究报告对自主品牌乘用车行业研究的内容和方法进行全面的阐述和论证，对研究过程中所获取的自主品牌乘用车资料进行全面系统的整理和分析，通过图表、统计结果及文献资料，或以纵向的发展过程，或横向类别分析提出论点、分析论据，进行论证。自主品牌乘用车报告绝对如实地反映客观情况，叙述、说明、推断、引用均恰如其分。文字、用词应力求准确。研究报告的文字也简单、明了、通顺、流畅，既明白如话，又把研究的效果准确地、科学地表达出来。自主品牌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主品牌乘用车行业的发展状况进行了深入透彻地分析，对我国行业市场情况、技术现状、供需形势作了详尽研究，重点分析了国内外重点企业、行业发展趋势以及行业投资情况，报告还对自主品牌乘用车下游行业的发展进行了探讨，是自主品牌乘用车及相关企业、投资部门、研究机构准确了解目前中国市场发展动态，把握自主品牌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消费者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与合资品牌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分类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车市场、中高级乘用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必须进入中高级市场原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面临巨大生存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技术资金给自主品牌带来巨大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主品牌汽车进军中高级市场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级乘用车市场运行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汽车进军中高级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进军中高级市场主要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品牌自身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在中高级市场占据稳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自主品牌进军中高级市场其它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自主品牌进军中高级市场有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自主品牌发展提供有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企业自身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进军中高级市场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主品牌汽车进军中高级市场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汽车进军中高级市场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企业进军中国高级市场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车企进军海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车企进军中高级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车企进军高端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新技术突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汽车消费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乘用车分排量销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交叉型乘用车销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高级车品牌销量走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主品牌乘用车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8:00Z</dcterms:modified>
  <cp:revision>184</cp:revision>
  <dc:subject/>
  <dc:title/>
</cp:coreProperties>
</file>