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行业研究报告就是为了解行情、分析环境提供依据，是企业了解市场和把握发展方向的重要手段，是辅助企业决策的重要工具。报告根据铁路行业监测统计数据指标体系，研究一定时期内中国铁路行业生产消费的现状、变化及趋势。铁路报告有助于企业及投资者洞察中国铁路行业市场供需行为，评估中国铁路行业投资价值，为相关企业提供第三方的决策支持。报告内容有助于铁路行业企业、投资者了解市场供需情况，并可以为企业市场推广计划的制定提供第三方决策支持。该报告第一时间为客户提供中国铁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行业市场发展状况、关联行业发展状况、行业竞争状况、优势企业发展状况、消费现状以及行业营销进行了深入的分析，在总结中国铁路行业发展历程的基础上，结合新时期的各方面因素，对中国铁路行业的发展趋势给予了细致和审慎的预测论证。本报告是铁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行业产业链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铁路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通车里程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铁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速铁路的规划与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速铁路规划与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速铁路技术的创新成果</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的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外高速铁路规划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流动人口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可支配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炭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粮食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科学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改革及国外运营模式借鉴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路市场化改革的效益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企不分模式下中国铁路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权责利不统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寻租现象破坏运营秩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考核和分配的激励</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铁路市场化改革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化改革在客运上的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化改革在货运上的效益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外铁路改革经验借鉴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铁路市场化改革历史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包干”策略失败原因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经营责任制”策略失败原因及启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干线运营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铁路改革经验借鉴</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铁路市场化改革经验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改革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改革主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改革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铁路改革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相关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电力电气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信息化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铁路车辆设备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设备维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铁路运输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行业投资潜力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铁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跨省城际铁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铁道部利润总额与净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铁路货、客运周转量与</w:t>
            </w:r>
            <w:r>
              <w:rPr>
                <w:rFonts w:cs="Arial" w:ascii="Arial" w:hAnsi="Arial"/>
                <w:color w:val="000000"/>
                <w:szCs w:val="21"/>
              </w:rPr>
              <w:t>GDP</w:t>
            </w:r>
            <w:r>
              <w:rPr>
                <w:rFonts w:ascii="Arial" w:hAnsi="Arial" w:cs="Arial"/>
                <w:color w:val="000000"/>
                <w:szCs w:val="21"/>
              </w:rPr>
              <w:t>的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铁路与公路营运里程及其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与公路单位吨公里运费水平比较（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路以往体制改革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铁路市场化改革和中国经济增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铁路市场化改革带来盈利大幅提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1998</w:t>
            </w:r>
            <w:r>
              <w:rPr>
                <w:rFonts w:ascii="Arial" w:hAnsi="Arial" w:cs="Arial"/>
                <w:color w:val="000000"/>
                <w:szCs w:val="21"/>
              </w:rPr>
              <w:t>年铁路市场化改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个国家和地区有高铁修建规划（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航空客运占比（</w:t>
            </w:r>
            <w:r>
              <w:rPr>
                <w:rFonts w:cs="Arial" w:ascii="Arial" w:hAnsi="Arial"/>
                <w:color w:val="000000"/>
                <w:szCs w:val="21"/>
              </w:rPr>
              <w:t>1</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航空客运占比（</w:t>
            </w:r>
            <w:r>
              <w:rPr>
                <w:rFonts w:cs="Arial" w:ascii="Arial" w:hAnsi="Arial"/>
                <w:color w:val="000000"/>
                <w:szCs w:val="21"/>
              </w:rPr>
              <w:t>2</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规划的交通网络（单位：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高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盟、南非、委内瑞拉高铁规划里程占比（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盟、南非、委内瑞拉高铁规划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快速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四纵四横”高铁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铁路快速客运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煤炭产量统计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主要煤炭运输铁路预测（单位：公里，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商品粮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政企不分导致铁路长期在社会效益和企业效益不同的目标间徘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铁路的市场化压力不断增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铁路市场化将带来的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资产经营责任制时期铁路盈利提升情况（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铁路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日本各种交通工具旅客发送量占比</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日本铁路客运周转量变化情况（单位：十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德国铁路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德国铁路货运周转量（单位：千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德国铁路客运周转量（单位：千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铁路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铁路电气化里程及电气化率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十二五”期间铁路信息化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内燃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电力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期间货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20</w:t>
            </w:r>
            <w:r>
              <w:rPr>
                <w:rFonts w:ascii="Arial" w:hAnsi="Arial" w:cs="Arial"/>
                <w:color w:val="000000"/>
                <w:szCs w:val="21"/>
              </w:rPr>
              <w:t>年铁路客运发送量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1991-2019</w:t>
            </w:r>
            <w:r>
              <w:rPr>
                <w:rFonts w:ascii="Arial" w:hAnsi="Arial" w:cs="Arial"/>
                <w:color w:val="000000"/>
                <w:szCs w:val="21"/>
              </w:rPr>
              <w:t>年全国铁路货运发送量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6:00Z</dcterms:modified>
  <cp:revision>181</cp:revision>
  <dc:subject/>
  <dc:title/>
</cp:coreProperties>
</file>