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深沟球轴承行业运营状况及投资营销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深沟球轴承行业研究报告旨在从国家经济和产业发展的战略入手，分析深沟球轴承未来的政策走向和监管体制的发展趋势，挖掘深沟球轴承行业的市场潜力，基于重点细分市场领域的深度研究，提供对产业规模、产业结构、区域结构、市场竞争、产业盈利水平等多个角度市场变化的生动描绘，清晰发展方向。预测未来深沟球轴承业务的市场前景，以帮助客户拨开政策迷雾，寻找深沟球轴承行业的投资商机。报告在大量的分析、预测的基础上，研究了深沟球轴承行业今后的发展与投资策略，为深沟球轴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深沟球轴承相关企业和科研单位等的实地调查，对国内外深沟球轴承行业的供给与需求状况、相关行业的发展状况、市场消费变化等进行了分析。重点研究了主要深沟球轴承品牌的发展状况，以及未来中国深沟球轴承行业将面临的机遇以及企业的应对策略。报告还分析了深沟球轴承市场的竞争格局，行业的发展动向，并对行业相关政策进行了介绍和政策趋向研判，是深沟球轴承生产企业、科研单位、零售企业等单位准确了解目前深沟球轴承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用轴承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车用轴承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轴承的界定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轴承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车用轴承的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用轴承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车用轴承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车用轴承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法律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技术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制造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IMF</w:t>
            </w:r>
            <w:r>
              <w:rPr>
                <w:rFonts w:ascii="Arial" w:hAnsi="Arial" w:cs="Arial"/>
                <w:color w:val="000000"/>
                <w:szCs w:val="21"/>
              </w:rPr>
              <w:t>中国溢出效益报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中国加入</w:t>
            </w:r>
            <w:r>
              <w:rPr>
                <w:rFonts w:cs="Arial" w:ascii="Arial" w:hAnsi="Arial"/>
                <w:color w:val="000000"/>
                <w:szCs w:val="21"/>
              </w:rPr>
              <w:t>WTO</w:t>
            </w:r>
            <w:r>
              <w:rPr>
                <w:rFonts w:ascii="Arial" w:hAnsi="Arial" w:cs="Arial"/>
                <w:color w:val="000000"/>
                <w:szCs w:val="21"/>
              </w:rPr>
              <w:t>十周年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车用轴承行业贸易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用轴承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车用轴承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轴承钢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钢铁行业市场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钢材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钢材价格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钢铁行业进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轴承钢市场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用钢“高碳铬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轴承钢市场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轴承钢市场价格行情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轴承钢市场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汽车制造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最新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汽车制造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热点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市场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新能源汽车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最新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摩托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摩托车行业政策解读与热点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热点研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摩托车行业市场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摩托车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摩托车行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深沟球轴承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车用轴承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车用轴承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配套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终端客户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车用轴承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采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生产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赢利模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车用轴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威胁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车用轴承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车用轴承行业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机轴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机械维修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海外出口市场</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车用轴承行业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车用轴承行业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发展趋势展望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深沟球轴承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深沟球轴承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国内外发展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经营配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深沟球轴承行业</w:t>
            </w:r>
            <w:r>
              <w:rPr>
                <w:rFonts w:cs="Arial" w:ascii="Arial" w:hAnsi="Arial"/>
                <w:color w:val="000000"/>
                <w:szCs w:val="21"/>
              </w:rPr>
              <w:t>3C</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w:t>
            </w:r>
            <w:r>
              <w:rPr>
                <w:rFonts w:cs="Arial" w:ascii="Arial" w:hAnsi="Arial"/>
                <w:color w:val="000000"/>
                <w:szCs w:val="21"/>
              </w:rPr>
              <w:t>/</w:t>
            </w:r>
            <w:r>
              <w:rPr>
                <w:rFonts w:ascii="Arial" w:hAnsi="Arial" w:cs="Arial"/>
                <w:color w:val="000000"/>
                <w:szCs w:val="21"/>
              </w:rPr>
              <w:t>采购企业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深沟球轴承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OEM/A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轴承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轴承产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国零售和食品服务销售月度环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PPI</w:t>
            </w:r>
            <w:r>
              <w:rPr>
                <w:rFonts w:ascii="Arial" w:hAnsi="Arial" w:cs="Arial"/>
                <w:color w:val="000000"/>
                <w:szCs w:val="21"/>
              </w:rPr>
              <w:t>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w:t>
            </w:r>
            <w:r>
              <w:rPr>
                <w:rFonts w:cs="Arial" w:ascii="Arial" w:hAnsi="Arial"/>
                <w:color w:val="000000"/>
                <w:szCs w:val="21"/>
              </w:rPr>
              <w:t>P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日本贸易收支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日本公司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巴西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巴西汽车产销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俄罗斯外汇储备（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俄罗斯进出口同比增长情况（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印度工业生产及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80-2012</w:t>
            </w:r>
            <w:r>
              <w:rPr>
                <w:rFonts w:ascii="Arial" w:hAnsi="Arial" w:cs="Arial"/>
                <w:color w:val="000000"/>
                <w:szCs w:val="21"/>
              </w:rPr>
              <w:t>年南非黄金生产与非黄金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4-2012</w:t>
            </w:r>
            <w:r>
              <w:rPr>
                <w:rFonts w:ascii="Arial" w:hAnsi="Arial" w:cs="Arial"/>
                <w:color w:val="000000"/>
                <w:szCs w:val="21"/>
              </w:rPr>
              <w:t>年南非矿产销售</w:t>
            </w:r>
            <w:r>
              <w:rPr>
                <w:rFonts w:cs="Arial" w:ascii="Arial" w:hAnsi="Arial"/>
                <w:color w:val="000000"/>
                <w:szCs w:val="21"/>
              </w:rPr>
              <w:t>/GDP</w:t>
            </w:r>
            <w:r>
              <w:rPr>
                <w:rFonts w:ascii="Arial" w:hAnsi="Arial" w:cs="Arial"/>
                <w:color w:val="000000"/>
                <w:szCs w:val="21"/>
              </w:rPr>
              <w:t>和矿产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社会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基础设施、房地产及制造业固定资产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居民消费价格主要数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进出口贸易差额及同比（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规模以上工业增加值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在全球贸易中的地位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家最终需求对贸易伙伴</w:t>
            </w:r>
            <w:r>
              <w:rPr>
                <w:rFonts w:cs="Arial" w:ascii="Arial" w:hAnsi="Arial"/>
                <w:color w:val="000000"/>
                <w:szCs w:val="21"/>
              </w:rPr>
              <w:t>GDP</w:t>
            </w:r>
            <w:r>
              <w:rPr>
                <w:rFonts w:ascii="Arial" w:hAnsi="Arial" w:cs="Arial"/>
                <w:color w:val="000000"/>
                <w:szCs w:val="21"/>
              </w:rPr>
              <w:t>贡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在全球贸易中的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推算得出的资本成本（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与中国的竞争以及市场份额损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若干经济体起飞后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车用轴承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粗钢季度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钢铁产业产品销售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钢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钢材分品种累计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半年重轨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分类别钢材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钢材综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钢材均价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钢铁产业生产者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主要钢材品种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钢铁行业各品种钢材价格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中国钢材出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中国钢材出口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中国钢材进口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高碳铬铁平均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轴承钢（粗钢）产量变化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国内轴承钢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主要轴承钢生产企业华东地区销售价格汇总（中规格连铸不退火棒材）（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世界汽车产量（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世界分区域汽车产量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世界分国家汽车产量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关于印发国家十二五科学和技术发展规划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关于印发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关于开展报废汽车回收拆解企业升级改造示范工程试点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关于鼓励进口技术和产品目录（</w:t>
            </w:r>
            <w:r>
              <w:rPr>
                <w:rFonts w:cs="Arial" w:ascii="Arial" w:hAnsi="Arial"/>
                <w:color w:val="000000"/>
                <w:szCs w:val="21"/>
              </w:rPr>
              <w:t>2011</w:t>
            </w:r>
            <w:r>
              <w:rPr>
                <w:rFonts w:ascii="Arial" w:hAnsi="Arial" w:cs="Arial"/>
                <w:color w:val="000000"/>
                <w:szCs w:val="21"/>
              </w:rPr>
              <w:t>年版）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关于促进汽车租赁业健康发展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新能源车补贴政策将出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日起国家机动车国</w:t>
            </w:r>
            <w:r>
              <w:rPr>
                <w:rFonts w:cs="Arial" w:ascii="Arial" w:hAnsi="Arial"/>
                <w:color w:val="000000"/>
                <w:szCs w:val="21"/>
              </w:rPr>
              <w:t>IV</w:t>
            </w:r>
            <w:r>
              <w:rPr>
                <w:rFonts w:ascii="Arial" w:hAnsi="Arial" w:cs="Arial"/>
                <w:color w:val="000000"/>
                <w:szCs w:val="21"/>
              </w:rPr>
              <w:t>标准实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电动车十二五规划低调实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美对华汽车零配件首次发起双反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奇瑞汽车巴西建工厂——产能达</w:t>
            </w:r>
            <w:r>
              <w:rPr>
                <w:rFonts w:cs="Arial" w:ascii="Arial" w:hAnsi="Arial"/>
                <w:color w:val="000000"/>
                <w:szCs w:val="21"/>
              </w:rPr>
              <w:t>15</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汽车销量及同比增速（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乘用车销量及同比增速（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商用车月度销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部分城市公共交通客车新增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轿车月度销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重卡月度销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部分国家汽车产量及出口量比较（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07</w:t>
            </w:r>
            <w:r>
              <w:rPr>
                <w:rFonts w:ascii="Arial" w:hAnsi="Arial" w:cs="Arial"/>
                <w:color w:val="000000"/>
                <w:szCs w:val="21"/>
              </w:rPr>
              <w:t>年中国汽车出口量前十名国家（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前三季中国进口车前十五大品牌（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汽车行业固定资产投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重点汽车企业月度利润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汽车子行业类型比较及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轿车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铜铝铅锌现货结算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石油天胶价格（单位：美元</w:t>
            </w:r>
            <w:r>
              <w:rPr>
                <w:rFonts w:cs="Arial" w:ascii="Arial" w:hAnsi="Arial"/>
                <w:color w:val="000000"/>
                <w:szCs w:val="21"/>
              </w:rPr>
              <w:t>/</w:t>
            </w:r>
            <w:r>
              <w:rPr>
                <w:rFonts w:ascii="Arial" w:hAnsi="Arial" w:cs="Arial"/>
                <w:color w:val="000000"/>
                <w:szCs w:val="21"/>
              </w:rPr>
              <w:t>吨，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已出台或将要出台的新能源汽车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新能源汽车产品专项检验标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新能源汽车产销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工信部《车辆生产企业及产品（第</w:t>
            </w:r>
            <w:r>
              <w:rPr>
                <w:rFonts w:cs="Arial" w:ascii="Arial" w:hAnsi="Arial"/>
                <w:color w:val="000000"/>
                <w:szCs w:val="21"/>
              </w:rPr>
              <w:t>225</w:t>
            </w:r>
            <w:r>
              <w:rPr>
                <w:rFonts w:ascii="Arial" w:hAnsi="Arial" w:cs="Arial"/>
                <w:color w:val="000000"/>
                <w:szCs w:val="21"/>
              </w:rPr>
              <w:t>批）》公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巴基斯坦政府拟对进口摩托车调低关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宗申集团在泰投资产能</w:t>
            </w:r>
            <w:r>
              <w:rPr>
                <w:rFonts w:cs="Arial" w:ascii="Arial" w:hAnsi="Arial"/>
                <w:color w:val="000000"/>
                <w:szCs w:val="21"/>
              </w:rPr>
              <w:t>20</w:t>
            </w:r>
            <w:r>
              <w:rPr>
                <w:rFonts w:ascii="Arial" w:hAnsi="Arial" w:cs="Arial"/>
                <w:color w:val="000000"/>
                <w:szCs w:val="21"/>
              </w:rPr>
              <w:t>万辆的工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力帆同</w:t>
            </w:r>
            <w:r>
              <w:rPr>
                <w:rFonts w:cs="Arial" w:ascii="Arial" w:hAnsi="Arial"/>
                <w:color w:val="000000"/>
                <w:szCs w:val="21"/>
              </w:rPr>
              <w:t>mvagusta</w:t>
            </w:r>
            <w:r>
              <w:rPr>
                <w:rFonts w:ascii="Arial" w:hAnsi="Arial" w:cs="Arial"/>
                <w:color w:val="000000"/>
                <w:szCs w:val="21"/>
              </w:rPr>
              <w:t>公司签署战略合作协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本田在越南投资第三本田摩托车工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宗申计划收购美国电动摩托车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半年中国摩托车月度产量及同比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摩托车分地区累计产量及同比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半年摩托车行业销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半年摩托车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摩托车行业月度出口量和出口额（单位：万辆，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半年摩托车行业累计销售收入及利润总额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半年摩托车行业累计库存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半年摩托车主要原材料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轴承制造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车用轴承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58:00Z</dcterms:modified>
  <cp:revision>180</cp:revision>
  <dc:subject/>
  <dc:title/>
</cp:coreProperties>
</file>