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物流信息化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物流信息化市场发展面临巨大机遇和挑战。在市场竞争方面，汽车物流信息化企业数量越来越多，市场正面临着供给与需求的不对称，汽车物流信息化行业有进一步洗牌的强烈要求，但是在一些汽车物流信息化细分市场仍有较大的发展空间，信息化技术将成为核心竞争力。本报告通过深入的调查、分析，投资者能够充分把握行业目前所处的全球和国内宏观经济形势，具体分析该产品所在的细分市场，对汽车物流信息化行业总体市场的供求趋势及行业前景做出判断；明确目标市场、分析竞争对手，了解产品定位，把握市场特征，发掘价格规律，创新营销手段，提出汽车物流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物流信息化行业研究单位等公布和提供的大量资料以及对行业内企业调研访察所获得的大量第一手数据，对我国汽车物流信息化市场的发展状况、供需状况、竞争格局、赢利水平、发展趋势等进行了分析。报告重点分析了汽车物流信息化前十大企业的研发、产销、战略、经营状况等。报告还对汽车物流信息化市场风险进行了预测，为汽车物流信息化生产厂家、流通企业以及零售商提供了新的投资机会和可借鉴的操作模式，对欲在汽车物流信息化行业从事资本运作的经济实体等单位准确了解目前中国汽车物流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物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物流在汽车产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物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物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物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物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物流行业市场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集中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物流行业的发展历程分析</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汽车物流市场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市场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扩张带来的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创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行业总体表现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物流行业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物流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物流园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物流仓储用地面临的矛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开发汽车综合物流园区的意义</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物流园区的主要经营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物流园区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信息化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达国家物流信息化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流信息化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软件供应商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物流信息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信息化的发展对策研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的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物流信息化的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整车物流信息化的作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零部件物流信息化的作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基于滚装码头物流信息平台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滚装码头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平台的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平台的系统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平台的系统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平台的技术路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物流信息化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信息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信息化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信息化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物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行业关联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物流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物流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物流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物流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物流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物流行业的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汽车物流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企业物流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日本汽车企业物流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物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汽车综合性物流园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物流信息化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流信息交换平台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物流信息平台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销量预测（单位：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1:00Z</dcterms:modified>
  <cp:revision>182</cp:revision>
  <dc:subject/>
  <dc:title/>
</cp:coreProperties>
</file>