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瓶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热水瓶市场深度调研及投资战略研究报告》立足于电热水瓶市场发展现状分析，通过对电热水瓶行业环境、电热水瓶产业链、电热水瓶市场供需、电热水瓶价格、电热水瓶生产企业的详尽分析，以使企业和投资者达到对电热水瓶产品市场发展现状的全面、深入掌握；同时为使企业和投资者把握电热水瓶未来的市场发展趋势，还对电热水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热水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热水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水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热水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热水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水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热水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热水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热水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热水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热水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热水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水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水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水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水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水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水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水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水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水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水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水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水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水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水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水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水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热水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热水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热水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水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水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水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水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水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瓶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3:00Z</dcterms:modified>
  <cp:revision>182</cp:revision>
  <dc:subject/>
  <dc:title/>
</cp:coreProperties>
</file>