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大型购物中心行业现状分析及未来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型购物中心行业研究报告旨在从国家经济和产业发展的战略入手，分析大型购物中心未来的政策走向和监管体制的发展趋势，挖掘大型购物中心行业的市场潜力，基于重点细分市场领域的深度研究，提供对产业规模、产业结构、区域结构、市场竞争、产业盈利水平等多个角度市场变化的生动描绘，清晰发展方向。预测未来大型购物中心业务的市场前景，以帮助客户拨开政策迷雾，寻找大型购物中心行业的投资商机。报告在大量的分析、预测的基础上，研究了大型购物中心行业今后的发展与投资策略，为大型购物中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型购物中心相关企业和科研单位等的实地调查，对国内外大型购物中心行业的供给与需求状况、相关行业的发展状况、市场消费变化等进行了分析。重点研究了主要大型购物中心品牌的发展状况，以及未来中国大型购物中心行业将面临的机遇以及企业的应对策略。报告还分析了大型购物中心市场的竞争格局，行业的发展动向，并对行业相关政策进行了介绍和政策趋向研判，是大型购物中心生产企业、科研单位、零售企业等单位准确了解目前大型购物中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购物中心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购物中心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占地面积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用空间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停车场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筑规模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货物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购物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hopping</w:t>
            </w:r>
            <w:r>
              <w:rPr>
                <w:rFonts w:ascii="Arial" w:hAnsi="Arial" w:cs="Arial"/>
                <w:color w:val="000000"/>
                <w:szCs w:val="21"/>
              </w:rPr>
              <w:t>　</w:t>
            </w:r>
            <w:r>
              <w:rPr>
                <w:rFonts w:cs="Arial" w:ascii="Arial" w:hAnsi="Arial"/>
                <w:color w:val="000000"/>
                <w:szCs w:val="21"/>
              </w:rPr>
              <w:t>Mall</w:t>
            </w:r>
            <w:r>
              <w:rPr>
                <w:rFonts w:ascii="Arial" w:hAnsi="Arial" w:cs="Arial"/>
                <w:color w:val="000000"/>
                <w:szCs w:val="21"/>
              </w:rPr>
              <w:t>的物业管理服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hopping</w:t>
            </w:r>
            <w:r>
              <w:rPr>
                <w:rFonts w:ascii="Arial" w:hAnsi="Arial" w:cs="Arial"/>
                <w:color w:val="000000"/>
                <w:szCs w:val="21"/>
              </w:rPr>
              <w:t>　</w:t>
            </w:r>
            <w:r>
              <w:rPr>
                <w:rFonts w:cs="Arial" w:ascii="Arial" w:hAnsi="Arial"/>
                <w:color w:val="000000"/>
                <w:szCs w:val="21"/>
              </w:rPr>
              <w:t>Mall</w:t>
            </w:r>
            <w:r>
              <w:rPr>
                <w:rFonts w:ascii="Arial" w:hAnsi="Arial" w:cs="Arial"/>
                <w:color w:val="000000"/>
                <w:szCs w:val="21"/>
              </w:rPr>
              <w:t>的起源与蔓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购物中心与其他业态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传统商业街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百货公司及量贩店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百货公司、量贩店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大型购物中心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购物中心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购物中心的兴起及深层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购物中心的演变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大型购物中心的典型模式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各地大型购物中心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式购物中心（大型摩尔购物中心的起源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以法国为代表的欧洲式购物中心（缩小版的美国式购物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式购物中心（特大百货商厦型购物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香港、新加坡式购物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以菲律宾、泰国为代表的东南亚式连锁摩尔购物中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各国大型购物中心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购物中心发展势头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组合优化</w:t>
            </w:r>
            <w:r>
              <w:rPr>
                <w:rFonts w:ascii="Arial" w:hAnsi="Arial" w:cs="Arial" w:eastAsia="Arial"/>
                <w:color w:val="000000"/>
                <w:szCs w:val="21"/>
              </w:rPr>
              <w:t xml:space="preserve"> </w:t>
            </w:r>
            <w:r>
              <w:rPr>
                <w:rFonts w:ascii="Arial" w:hAnsi="Arial" w:cs="Arial"/>
                <w:color w:val="000000"/>
                <w:szCs w:val="21"/>
              </w:rPr>
              <w:t>专业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市区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英国：选准位置</w:t>
            </w:r>
            <w:r>
              <w:rPr>
                <w:rFonts w:ascii="Arial" w:hAnsi="Arial" w:cs="Arial" w:eastAsia="Arial"/>
                <w:color w:val="000000"/>
                <w:szCs w:val="21"/>
              </w:rPr>
              <w:t xml:space="preserve"> </w:t>
            </w:r>
            <w:r>
              <w:rPr>
                <w:rFonts w:ascii="Arial" w:hAnsi="Arial" w:cs="Arial"/>
                <w:color w:val="000000"/>
                <w:szCs w:val="21"/>
              </w:rPr>
              <w:t>找准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巴西：购物中心发展前景看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新加坡：规划科学节约第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奥地利维也纳：公众监督</w:t>
            </w:r>
            <w:r>
              <w:rPr>
                <w:rFonts w:ascii="Arial" w:hAnsi="Arial" w:cs="Arial" w:eastAsia="Arial"/>
                <w:color w:val="000000"/>
                <w:szCs w:val="21"/>
              </w:rPr>
              <w:t xml:space="preserve"> </w:t>
            </w:r>
            <w:r>
              <w:rPr>
                <w:rFonts w:ascii="Arial" w:hAnsi="Arial" w:cs="Arial"/>
                <w:color w:val="000000"/>
                <w:szCs w:val="21"/>
              </w:rPr>
              <w:t>合理竞争</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十大购物中心运行浅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南购物中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源时代购物中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SM Mall of Asia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爱德蒙顿购物中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SM Megamall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柏嘉雅时代广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购物中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正佳广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SM City North Edsa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普鲁士国王购物中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购物中心产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工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中国物价涨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购物中心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购物中心开发的经济背景和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将采取七大措施搞活流通扩大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起草大型购物中心监管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物价调控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缺统一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务部发布《纲要》，要控制发展大型购物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务部将出台规范，新建购物中心将分级严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购物中心产业社会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购物中心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购物中心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购物中心发展的历史阶段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购物中心发展的特点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shopping mall</w:t>
            </w:r>
            <w:r>
              <w:rPr>
                <w:rFonts w:ascii="Arial" w:hAnsi="Arial" w:cs="Arial"/>
                <w:color w:val="000000"/>
                <w:szCs w:val="21"/>
              </w:rPr>
              <w:t>发展态势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购物中心开发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购物中心与经济发展紧密联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和生活方式对购物中心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购物中心开发量与城市化水平的相关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购物中心区域分布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区域型购物中心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不同类型购物中心的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型购物中心的定位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区域型购物中心发展潜力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区域型购物中心开发的问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消费者心理及行为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心理的深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购买行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产品制造环节的细节设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产品销售环节的细节设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型购物中心运行新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型购物中心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萌芽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起步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购物中心运行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力较强，世界十大购物中心中国占四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呈多元化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长三角购物中心数量占全国</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五、外资青睐购物中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购物中心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大型购物中心发展速度超越消费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型购物中心存在四大问题倾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型购物中心自身发展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型购物中心结构性矛盾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购物中心发展面临的困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型购物中心的开发管理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购物中心开发的主要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调研与论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立项与决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选址与选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规划与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融资与招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购物中心的市场调查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调查的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调查对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问卷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调查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数据处理分析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购物中心开发的决策基础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问题演变的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入剖析大型购物中心开发决策的基础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开发商应认真了解消费市场的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购物中心的选址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以区位和交通人口状况为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以用地经济状况为基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以用地的物理状况为基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购物中心的规划要点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型购物中心的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型购物中心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型购物中心的形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超级市场的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停车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街廓及道路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建筑配置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商业空间系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造型、景观设计构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浅析大型购物中心的业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圈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商户沟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建筑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业态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型购物中心的项目招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招商流程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招商的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原则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SHOPPING MALL</w:t>
            </w:r>
            <w:r>
              <w:rPr>
                <w:rFonts w:ascii="Arial" w:hAnsi="Arial" w:cs="Arial"/>
                <w:color w:val="000000"/>
                <w:szCs w:val="21"/>
              </w:rPr>
              <w:t>项目开发的可行性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行性分析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体策划设计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策划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型购物中心物业管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购物中心的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的基本思路和关键控制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定位不应脱离“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要注重自身价值的创造与提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型购物中心的运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购物中心的各种模式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开发商背景或经营管理的模式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商场面积规模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按定位档次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按选址地点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按国际大型购物中心协会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根据业态复合度划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购物中心的经营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型购物中心成功运营的关键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型购物中心面临的经营难题及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型购物中心需要确立合适的商业业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型购物中心的品牌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型购物中心可持续发展的综合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购物中心的管理思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型购物中心的管理特性及走势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型购物中心的信息化管理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型购物中心的工程管理方案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型购物中心的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探索大型购物中心的完整行销推广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创造特色形象和产品展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行顾客导向的满足需求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定完整的行销推广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立一支行销推广的专业团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购物中心的价值评估与盈利方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型购物中心的价值计算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hopping mall</w:t>
            </w:r>
            <w:r>
              <w:rPr>
                <w:rFonts w:ascii="Arial" w:hAnsi="Arial" w:cs="Arial"/>
                <w:color w:val="000000"/>
                <w:szCs w:val="21"/>
              </w:rPr>
              <w:t>盈利效果不佳的缘由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hopping mall</w:t>
            </w:r>
            <w:r>
              <w:rPr>
                <w:rFonts w:ascii="Arial" w:hAnsi="Arial" w:cs="Arial"/>
                <w:color w:val="000000"/>
                <w:szCs w:val="21"/>
              </w:rPr>
              <w:t>的盈利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hopping mall</w:t>
            </w:r>
            <w:r>
              <w:rPr>
                <w:rFonts w:ascii="Arial" w:hAnsi="Arial" w:cs="Arial"/>
                <w:color w:val="000000"/>
                <w:szCs w:val="21"/>
              </w:rPr>
              <w:t>的商业利润挖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大型购物中心的新型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型店中店、租金</w:t>
            </w:r>
            <w:r>
              <w:rPr>
                <w:rFonts w:cs="Arial" w:ascii="Arial" w:hAnsi="Arial"/>
                <w:color w:val="000000"/>
                <w:szCs w:val="21"/>
              </w:rPr>
              <w:t>+</w:t>
            </w:r>
            <w:r>
              <w:rPr>
                <w:rFonts w:ascii="Arial" w:hAnsi="Arial" w:cs="Arial"/>
                <w:color w:val="000000"/>
                <w:szCs w:val="21"/>
              </w:rPr>
              <w:t>流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成零售业</w:t>
            </w:r>
            <w:r>
              <w:rPr>
                <w:rFonts w:cs="Arial" w:ascii="Arial" w:hAnsi="Arial"/>
                <w:color w:val="000000"/>
                <w:szCs w:val="21"/>
              </w:rPr>
              <w:t>+</w:t>
            </w:r>
            <w:r>
              <w:rPr>
                <w:rFonts w:ascii="Arial" w:hAnsi="Arial" w:cs="Arial"/>
                <w:color w:val="000000"/>
                <w:szCs w:val="21"/>
              </w:rPr>
              <w:t>六成餐饮娱乐服务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订单商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资零售巨头试水新业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型购物中心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型购物中心的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型购物中心的经济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型购物中心的增长性与波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型购物中心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购物中心竞争格局综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型购物中心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型购物中心的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激烈催旺国内主题购物中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购物中心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追随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型购物中心国际竞争者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抢滩中国购物中心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型购物中心国际进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大型购物中心企业的</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购物中心区域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华中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点区域大型购物中心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大型购物中心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型购物中心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型购物中心放量激增，商场透支商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开始控制购物中心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大型购物中心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大型购物中心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匮乏成上海购物中心发展“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大型购物中心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的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点大型购物中心运营状况同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南购物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心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大资源重组华南</w:t>
            </w:r>
            <w:r>
              <w:rPr>
                <w:rFonts w:cs="Arial" w:ascii="Arial" w:hAnsi="Arial"/>
                <w:color w:val="000000"/>
                <w:szCs w:val="21"/>
              </w:rPr>
              <w:t xml:space="preserve">Mall </w:t>
            </w:r>
          </w:p>
          <w:p>
            <w:pPr>
              <w:pStyle w:val="Normal"/>
              <w:spacing w:lineRule="atLeast" w:line="380"/>
              <w:rPr>
                <w:rFonts w:ascii="Arial" w:hAnsi="Arial" w:cs="Arial"/>
                <w:color w:val="000000"/>
                <w:szCs w:val="21"/>
              </w:rPr>
            </w:pPr>
            <w:r>
              <w:rPr>
                <w:rFonts w:ascii="Arial" w:hAnsi="Arial" w:cs="Arial"/>
                <w:color w:val="000000"/>
                <w:szCs w:val="21"/>
              </w:rPr>
              <w:t>三、运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源时代购物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心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佳广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孕育了三家主题百货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润万象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理念与经营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业管理体系</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大型购物中心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型购物中心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购物中心渐成商业地产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购物中心迈向金融与运营并进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从日本香港</w:t>
            </w:r>
            <w:r>
              <w:rPr>
                <w:rFonts w:cs="Arial" w:ascii="Arial" w:hAnsi="Arial"/>
                <w:color w:val="000000"/>
                <w:szCs w:val="21"/>
              </w:rPr>
              <w:t>MALL</w:t>
            </w:r>
            <w:r>
              <w:rPr>
                <w:rFonts w:ascii="Arial" w:hAnsi="Arial" w:cs="Arial"/>
                <w:color w:val="000000"/>
                <w:szCs w:val="21"/>
              </w:rPr>
              <w:t>看我国</w:t>
            </w:r>
            <w:r>
              <w:rPr>
                <w:rFonts w:cs="Arial" w:ascii="Arial" w:hAnsi="Arial"/>
                <w:color w:val="000000"/>
                <w:szCs w:val="21"/>
              </w:rPr>
              <w:t>MALL</w:t>
            </w:r>
            <w:r>
              <w:rPr>
                <w:rFonts w:ascii="Arial" w:hAnsi="Arial" w:cs="Arial"/>
                <w:color w:val="000000"/>
                <w:szCs w:val="21"/>
              </w:rPr>
              <w:t>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型购物中心发展的三大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变单一的封闭式趁筑模式，发展具有开放式建筑格局的购物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改变“重购物”“轻休闲”的模式，发展具有丰富休闲功能的购物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变贪大求全现象，发展具有特色主题的中小型购物中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型购物中心市场供需状况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大型购物中心发展趋势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型购物中心发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发展与经济和社会发展紧密相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融合、变异实现大型购物中心的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购物中心逐渐朝小型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泛购物中心成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型购物中心或成主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型购物中心投融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型购物中心的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型购物中心的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型购物中心贷款偿还的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型购物中心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型购物中心的前期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量身打造大型购物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力资源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型购物中心的公共关系</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对购物中心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购物中心总数排名前十位的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英国对购物中心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购物中心历年开业数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历年购物中心开业数量及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购物中心新开业数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购物中心体量大小分布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购物中心体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十大购物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国家和地区购物中心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高端购物中心占有面积、空置面积和空置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高端购物中心新增供应量、净吸纳量和空置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高端购物中心分商圈占有面积和空置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零售市场主要成交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中高端购物中心首层租金及租金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第三季度北京中高端购物中心首层租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w:t>
            </w:r>
            <w:r>
              <w:rPr>
                <w:rFonts w:cs="Arial" w:ascii="Arial" w:hAnsi="Arial"/>
                <w:color w:val="000000"/>
                <w:szCs w:val="21"/>
              </w:rPr>
              <w:t>2013</w:t>
            </w:r>
            <w:r>
              <w:rPr>
                <w:rFonts w:ascii="Arial" w:hAnsi="Arial" w:cs="Arial"/>
                <w:color w:val="000000"/>
                <w:szCs w:val="21"/>
              </w:rPr>
              <w:t>年前计划开业部分项目示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南板块主要大型购物中心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7:38:00Z</dcterms:modified>
  <cp:revision>184</cp:revision>
  <dc:subject/>
  <dc:title/>
</cp:coreProperties>
</file>