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锚泊设备市场运行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锚泊设备市场运行分析及投资战略研究报告》立足于锚泊设备市场发展现状分析，通过对锚泊设备行业环境、锚泊设备产业链、锚泊设备市场供需、锚泊设备价格、锚泊设备生产企业的详尽分析，以使企业和投资者达到对锚泊设备产品市场发展现状的全面、深入掌握；同时为使企业和投资者把握锚泊设备未来的市场发展趋势，还对锚泊设备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锚泊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锚泊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锚泊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锚泊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锚泊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锚泊设备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锚泊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泊设备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锚泊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锚泊设备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锚泊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泊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锚泊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锚泊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泊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锚泊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锚泊设备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锚泊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泊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泊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锚泊设备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锚泊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泊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锚泊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锚泊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锚泊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泊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锚泊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锚泊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锚泊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锚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锚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锚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锚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锚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锚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锚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锚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锚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锚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锚泊设备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锚泊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锚泊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锚泊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锚泊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锚泊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锚泊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锚泊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锚泊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锚泊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锚泊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锚泊设备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锚泊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锚泊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锚泊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锚泊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锚泊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锚泊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泊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锚泊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锚泊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锚泊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锚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锚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锚泊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锚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锚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锚泊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锚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锚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锚泊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泊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锚泊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锚泊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锚泊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锚泊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锚泊设备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56:00Z</dcterms:modified>
  <cp:revision>180</cp:revision>
  <dc:subject/>
  <dc:title/>
</cp:coreProperties>
</file>