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旋浆市场供需全景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螺旋浆市场供需全景调研及投资策略研究报告》立足于螺旋浆市场发展现状分析，通过对螺旋浆行业环境、螺旋浆产业链、螺旋浆市场供需、螺旋浆价格、螺旋浆生产企业的详尽分析，以使企业和投资者达到对螺旋浆产品市场发展现状的全面、深入掌握；同时为使企业和投资者把握螺旋浆未来的市场发展趋势，还对螺旋浆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螺旋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螺旋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旋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螺旋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螺旋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螺旋浆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旋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浆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浆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旋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螺旋浆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旋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浆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旋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螺旋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螺旋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螺旋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旋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旋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旋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旋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旋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旋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旋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旋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旋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旋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旋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旋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旋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旋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旋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旋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旋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旋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旋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浆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旋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旋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螺旋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螺旋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螺旋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螺旋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旋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旋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螺旋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旋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旋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螺旋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旋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旋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浆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25:00Z</dcterms:modified>
  <cp:revision>181</cp:revision>
  <dc:subject/>
  <dc:title/>
</cp:coreProperties>
</file>