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标志牌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标志牌市场现状调查及投资潜力预测报告》立足于金属标志牌市场发展现状分析，通过对金属标志牌行业环境、金属标志牌产业链、金属标志牌市场供需、金属标志牌价格、金属标志牌生产企业的详尽分析，以使企业和投资者达到对金属标志牌产品市场发展现状的全面、深入掌握；同时为使企业和投资者把握金属标志牌未来的市场发展趋势，还对金属标志牌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标志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标志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标志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金属标志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金属标志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标志牌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标志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志牌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志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标志牌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标志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志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标志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志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志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志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标志牌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标志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志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志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志牌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标志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志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金属标志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金属标志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金属标志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志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标志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标志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标志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标志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标志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标志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标志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标志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标志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标志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标志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标志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标志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标志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标志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标志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标志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标志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标志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标志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标志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标志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标志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标志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标志牌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标志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志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志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标志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志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志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标志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标志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标志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标志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标志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标志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标志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标志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标志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标志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标志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标志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标志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标志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标志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标志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标志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标志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标志牌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4:00Z</dcterms:modified>
  <cp:revision>181</cp:revision>
  <dc:subject/>
  <dc:title/>
</cp:coreProperties>
</file>