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合金棒线材行业市场发展现状及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合金棒线材行业研究报告旨在从国家经济和产业发展的战略入手，分析铜合金棒线材未来的政策走向和监管体制的发展趋势，挖掘铜合金棒线材行业的市场潜力，基于重点细分市场领域的深度研究，提供对产业规模、产业结构、区域结构、市场竞争、产业盈利水平等多个角度市场变化的生动描绘，清晰发展方向。预测未来铜合金棒线材业务的市场前景，以帮助客户拨开政策迷雾，寻找铜合金棒线材行业的投资商机。报告在大量的分析、预测的基础上，研究了铜合金棒线材行业今后的发展与投资策略，为铜合金棒线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合金棒线材相关企业和科研单位等的实地调查，对国内外铜合金棒线材行业的供给与需求状况、相关行业的发展状况、市场消费变化等进行了分析。重点研究了主要铜合金棒线材品牌的发展状况，以及未来中国铜合金棒线材行业将面临的机遇以及企业的应对策略。报告还分析了铜合金棒线材市场的竞争格局，行业的发展动向，并对行业相关政策进行了介绍和政策趋向研判，是铜合金棒线材生产企业、科研单位、零售企业等单位准确了解目前铜合金棒线材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棒线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合金棒线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和地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合金棒线材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铜合金加工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铜合金棒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铜合金线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供需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铜合金加工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铜合金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铜合金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合金棒线材进出口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铜材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铜棒材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铜线材进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合金棒线材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铜合金棒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铜合金线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竞争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准入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合金棒线材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游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合金棒线材行业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精密铜合金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环保铜合金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特殊铜合金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铜合金棒线材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KM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在华业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Furukawa Electric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在华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Nexans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在华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合金棒线材行业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博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重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5 2011-2012</w:t>
            </w:r>
            <w:r>
              <w:rPr>
                <w:rFonts w:ascii="Arial" w:hAnsi="Arial" w:cs="Arial"/>
                <w:color w:val="000000"/>
                <w:szCs w:val="21"/>
              </w:rPr>
              <w:t>年业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海亮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重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5 2011-2012</w:t>
            </w:r>
            <w:r>
              <w:rPr>
                <w:rFonts w:ascii="Arial" w:hAnsi="Arial" w:cs="Arial"/>
                <w:color w:val="000000"/>
                <w:szCs w:val="21"/>
              </w:rPr>
              <w:t>年业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鑫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重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5 2011-2012</w:t>
            </w:r>
            <w:r>
              <w:rPr>
                <w:rFonts w:ascii="Arial" w:hAnsi="Arial" w:cs="Arial"/>
                <w:color w:val="000000"/>
                <w:szCs w:val="21"/>
              </w:rPr>
              <w:t>年业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铝上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国东铜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宁波金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宁波金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贵溪亿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四川鑫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 0</w:t>
            </w:r>
            <w:r>
              <w:rPr>
                <w:rFonts w:ascii="Arial" w:hAnsi="Arial" w:cs="Arial"/>
                <w:color w:val="000000"/>
                <w:szCs w:val="21"/>
              </w:rPr>
              <w:t>中铝洛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 1</w:t>
            </w:r>
            <w:r>
              <w:rPr>
                <w:rFonts w:ascii="Arial" w:hAnsi="Arial" w:cs="Arial"/>
                <w:color w:val="000000"/>
                <w:szCs w:val="21"/>
              </w:rPr>
              <w:t>铜陵有色股份铜冠黄铜棒材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铜合金棒线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铜合金加工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铜合金棒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铜合金线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铜合金棒线材分类及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铜合金棒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铜合金线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铜和铜合金半成品产能（分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铜和铜合金半成品产能（分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铜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铜合金线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欧洲铜合金加工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欧洲铜合金棒型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欧洲铜合金棒型材产量和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欧洲铜合金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欧洲铜合金线产量和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美国铜合金加工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美国铜合金棒型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美国铜合金棒型材产量和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美国铜合金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美国铜合金线产量和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日本铜合金加工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日本铜合金棒型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日本铜合金棒型材产量和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日本铜合金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日本铜合金线产量和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与铜合金加工材产量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铜合金棒线材行业相关法律法规和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世界各国卫浴、饮用水、电子行业相关产品铅含量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铜合金加工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合金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铜合金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铜合金加工材产量和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合金棒产量和表观消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性能铜合金棒产量和表观消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铜合金线产量和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材进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材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铜棒材净进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精密铜合金棒净进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高性能铜合金棒净进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铜线（含铜合金线）净进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铜合金线净进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铜合金棒生产企业前五名铜合金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铜合金棒材生产企业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铜合金线前五名生产企业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铜合金线生产行业前三名企业铜合金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现货铜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部分铜合金棒线材下游行业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精密铜合金棒产量和表观消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精密铜合金棒重点生产企业精密铜合金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环保铜合金棒产量和表观消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特殊铜合金线产量和表观消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特殊铜合金线重点生产企业特殊铜合金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KME</w:t>
            </w:r>
            <w:r>
              <w:rPr>
                <w:rFonts w:ascii="Arial" w:hAnsi="Arial" w:cs="Arial"/>
                <w:color w:val="000000"/>
                <w:szCs w:val="21"/>
              </w:rPr>
              <w:t>公司铜和铜合金产品总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KME</w:t>
            </w:r>
            <w:r>
              <w:rPr>
                <w:rFonts w:ascii="Arial" w:hAnsi="Arial" w:cs="Arial"/>
                <w:color w:val="000000"/>
                <w:szCs w:val="21"/>
              </w:rPr>
              <w:t>营业收入和税前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财年</w:t>
            </w:r>
            <w:r>
              <w:rPr>
                <w:rFonts w:ascii="Arial" w:hAnsi="Arial" w:cs="Arial" w:eastAsia="Arial"/>
                <w:color w:val="000000"/>
                <w:szCs w:val="21"/>
              </w:rPr>
              <w:t xml:space="preserve"> </w:t>
            </w:r>
            <w:r>
              <w:rPr>
                <w:rFonts w:cs="Arial" w:ascii="Arial" w:hAnsi="Arial"/>
                <w:color w:val="000000"/>
                <w:szCs w:val="21"/>
              </w:rPr>
              <w:t xml:space="preserve">Furukawa Electric </w:t>
            </w:r>
            <w:r>
              <w:rPr>
                <w:rFonts w:ascii="Arial" w:hAnsi="Arial" w:cs="Arial"/>
                <w:color w:val="000000"/>
                <w:szCs w:val="21"/>
              </w:rPr>
              <w:t>净销售额和净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财年</w:t>
            </w:r>
            <w:r>
              <w:rPr>
                <w:rFonts w:ascii="Arial" w:hAnsi="Arial" w:cs="Arial" w:eastAsia="Arial"/>
                <w:color w:val="000000"/>
                <w:szCs w:val="21"/>
              </w:rPr>
              <w:t xml:space="preserve"> </w:t>
            </w:r>
            <w:r>
              <w:rPr>
                <w:rFonts w:cs="Arial" w:ascii="Arial" w:hAnsi="Arial"/>
                <w:color w:val="000000"/>
                <w:szCs w:val="21"/>
              </w:rPr>
              <w:t>Furukawa Electric</w:t>
            </w:r>
            <w:r>
              <w:rPr>
                <w:rFonts w:ascii="Arial" w:hAnsi="Arial" w:cs="Arial"/>
                <w:color w:val="000000"/>
                <w:szCs w:val="21"/>
              </w:rPr>
              <w:t>销售收入结构（分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Nexans</w:t>
            </w:r>
            <w:r>
              <w:rPr>
                <w:rFonts w:ascii="Arial" w:hAnsi="Arial" w:cs="Arial"/>
                <w:color w:val="000000"/>
                <w:szCs w:val="21"/>
              </w:rPr>
              <w:t>公司销售收入及税前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Nexans</w:t>
            </w:r>
            <w:r>
              <w:rPr>
                <w:rFonts w:ascii="Arial" w:hAnsi="Arial" w:cs="Arial"/>
                <w:color w:val="000000"/>
                <w:szCs w:val="21"/>
              </w:rPr>
              <w:t>公司销售收入结构（分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Q1-Q3Nexans</w:t>
            </w:r>
            <w:r>
              <w:rPr>
                <w:rFonts w:ascii="Arial" w:hAnsi="Arial" w:cs="Arial"/>
                <w:color w:val="000000"/>
                <w:szCs w:val="21"/>
              </w:rPr>
              <w:t>公司销售收入结构（分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博威合金铜合金棒线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博威合金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博威合金营业收入及净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博威合金营业收入（分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博威合金营业收入结构（分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博威合金重点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的营业收入和净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亮股份铜管棒产品销售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亮股份营业收入及净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亮股份主营业收入（分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亮股份主营业收入结构（分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亮股份主营业收入结构（分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亮股份营业收入和净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鑫科材料铜合金加工材（除电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鑫科材料营业收入及净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鑫科材料主营业务收入（分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鑫科材料主营业务收入结构（分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鑫科材料主营业务收入结构（分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鑫科材料重点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鑫科材料营业收入及净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中铝上铜特殊铜合金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东铜材精密铜合金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金田铜棒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金龙铜棒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合金材下游产品产量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合金加工材产量和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铜棒材下游行业铜棒材消耗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合金棒材产量和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精密铜合金棒材产量和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环保铜合金棒材产量和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合金线产量和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特殊铜合金线产量和需求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5:58:00Z</dcterms:modified>
  <cp:revision>185</cp:revision>
  <dc:subject/>
  <dc:title/>
</cp:coreProperties>
</file>