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纳米石墨烯锂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项目可行性研究报告为中研普华公司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中研普华公司具有丰富报告编制案例的团队撰写，依托中研普华公司专业的细分市场数据库，运用国家统计局、商务部、海关总署、相关行业协会等权威数据，在大量周密的市场调研基础上，对我国纳米石墨烯锂电行业的市场供给与需求状况、市场格局与分布等多方面进行分析，并紧密结合项目情况对</w:t>
            </w:r>
            <w:r>
              <w:rPr>
                <w:rFonts w:ascii="Arial" w:hAnsi="Arial" w:cs="Arial" w:eastAsia="Arial"/>
                <w:color w:val="000000"/>
                <w:szCs w:val="21"/>
              </w:rPr>
              <w:t xml:space="preserve"> </w:t>
            </w:r>
            <w:r>
              <w:rPr>
                <w:rFonts w:ascii="Arial" w:hAnsi="Arial" w:cs="Arial"/>
                <w:color w:val="000000"/>
                <w:szCs w:val="21"/>
              </w:rPr>
              <w:t>纳米石墨烯锂电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纳米石墨烯锂电项目可行性研究报告》是中研普华公司针对纳米石墨烯锂电产品行业投资可行性研究咨询服务的专项研究报告。报告主要描述了纳米石墨烯锂电行业市场容量，供需情况，竞争状况，纳米石墨烯锂电行业市场的投资风险和投资价值以及投资该项目的可行性研究。</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纳米石墨烯锂电项目可行性研究报告》同时对项目可行性与必要性、纳米石墨烯锂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项目可行性分析报告分项说明</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石墨烯锂电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9:00Z</dcterms:modified>
  <cp:revision>184</cp:revision>
  <dc:subject/>
  <dc:title/>
</cp:coreProperties>
</file>