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性蛋白饲料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属于蛋白质饲料的一种，主要有鱼粉、肉粉、乳、乳制品、水解蛋白，其它动物产品等。动物性蛋白质饲料含量高，营养丰富，利于饲养动物的吸收利用，不同程度地刺激生长和繁殖，是其他营养物质所不能代替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养殖业的迅猛发展，国内外对养殖用蛋白质饲料的研究日益深入，蛋白质饲料已大量用于各类配合饲料的生产中，并取得了大量研究成果。目前随着电子商务的发展以及饲料产品、厂家的增多，饲料市场逐渐向电子商务市场的过渡，更多的用户、厂商如今通过中国畜牧街这类畜牧商贸网站进行饲料、动物性蛋白质饲料产品的展示和交易，选择适合自己饲养动物的蛋白质饲料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快速发展，人们的生活水平得到了极大地提高和改善，对畜产品的需求量随之成倍增长，促使畜牧业的迅猛发展，同时也造成饲养畜禽所需要饲料原料资源</w:t>
            </w:r>
            <w:r>
              <w:rPr>
                <w:rFonts w:cs="Arial" w:ascii="Arial" w:hAnsi="Arial"/>
                <w:color w:val="000000"/>
                <w:szCs w:val="21"/>
              </w:rPr>
              <w:t>(</w:t>
            </w:r>
            <w:r>
              <w:rPr>
                <w:rFonts w:ascii="Arial" w:hAnsi="Arial" w:cs="Arial"/>
                <w:color w:val="000000"/>
                <w:szCs w:val="21"/>
              </w:rPr>
              <w:t>特别是蛋白质资源</w:t>
            </w:r>
            <w:r>
              <w:rPr>
                <w:rFonts w:cs="Arial" w:ascii="Arial" w:hAnsi="Arial"/>
                <w:color w:val="000000"/>
                <w:szCs w:val="21"/>
              </w:rPr>
              <w:t>)</w:t>
            </w:r>
            <w:r>
              <w:rPr>
                <w:rFonts w:ascii="Arial" w:hAnsi="Arial" w:cs="Arial"/>
                <w:color w:val="000000"/>
                <w:szCs w:val="21"/>
              </w:rPr>
              <w:t>的紧张和短缺。加之我国的饲料资源分布不平衡，玉米和豆粕主要集中在东北，而南方相对较缺乏</w:t>
            </w:r>
            <w:r>
              <w:rPr>
                <w:rFonts w:cs="Arial" w:ascii="Arial" w:hAnsi="Arial"/>
                <w:color w:val="000000"/>
                <w:szCs w:val="21"/>
              </w:rPr>
              <w:t>;</w:t>
            </w:r>
            <w:r>
              <w:rPr>
                <w:rFonts w:ascii="Arial" w:hAnsi="Arial" w:cs="Arial"/>
                <w:color w:val="000000"/>
                <w:szCs w:val="21"/>
              </w:rPr>
              <w:t>鱼粉和肉骨粉等在沿海地区和南方相对较丰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因此，蛋白质饲料资源短缺是我国畜牧业及饲料工业发展面临的主要问题。近年来，由于过度捕捞，渔业资源受到破坏，鱼粉价格上涨。可见，开辟新的蛋白饲料资源以及将现有蛋白质资源的更深层开发利用，仍然是缓解我国蛋白质资源短缺的有效途径。</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性蛋白饲料行业的发展状况进行了深入透彻地分析，对我国行业市场情况、技术现状、供需形势作了详尽研究，重点分析了国内外重点企业、行业发展趋势以及行业投资情况，报告还对动物性蛋白饲料下游行业的发展进行了探讨，是动物性蛋白饲料及相关企业、投资部门、研究机构准确了解目前中国市场发展动态，把握动物性蛋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相关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性蛋白饲料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原</w:t>
            </w:r>
            <w:r>
              <w:rPr>
                <w:rFonts w:cs="Arial" w:ascii="Arial" w:hAnsi="Arial"/>
                <w:color w:val="000000"/>
                <w:szCs w:val="21"/>
              </w:rPr>
              <w:t>/</w:t>
            </w:r>
            <w:r>
              <w:rPr>
                <w:rFonts w:ascii="Arial" w:hAnsi="Arial" w:cs="Arial"/>
                <w:color w:val="000000"/>
                <w:szCs w:val="21"/>
              </w:rPr>
              <w:t>辅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性蛋白饲料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性蛋白饲料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动物性蛋白饲料生与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动物性蛋白饲料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饲料成本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家畜用饲料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西部饲料小麦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混合饲料产量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动物性蛋白饲料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产品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源性饲料产品安全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饲料和饲料添加剂登记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业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饲料加工行业相关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全国及主要省份配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蛋白饲料的开发与应用”项目通过科技成果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部蛋白饲料监督检查工作组到乐山市检查指导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微生物发酵工艺获高品质蛋白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蝇蛆活性蛋白饲料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饲料首选黄粉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鸡的蛋白质营养及其蛋白饲料的合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白饲料在奶牛养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质在貂狐饲料中的合理选择和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动物性蛋白饲料</w:t>
            </w:r>
            <w:r>
              <w:rPr>
                <w:rFonts w:cs="Arial" w:ascii="Arial" w:hAnsi="Arial"/>
                <w:color w:val="000000"/>
                <w:szCs w:val="21"/>
              </w:rPr>
              <w:t>-</w:t>
            </w:r>
            <w:r>
              <w:rPr>
                <w:rFonts w:ascii="Arial" w:hAnsi="Arial" w:cs="Arial"/>
                <w:color w:val="000000"/>
                <w:szCs w:val="21"/>
              </w:rPr>
              <w:t>蚯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毛粉蛋白饲料的开发及其在畜牧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性饲料禁用后反刍动物的营养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的蛋白质营养及其蛋白饲料的合理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早期断奶仔猪蛋白质需要量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销售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性蛋白饲料销售区域分布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蛋白饲料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蛋白饲料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蛋白饲料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主要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中区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动物性蛋白饲料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309909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物性蛋白饲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物性蛋白饲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物性蛋白饲料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物性蛋白饲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原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饲料用鱼粉进出口数据统计情况（</w:t>
            </w:r>
            <w:r>
              <w:rPr>
                <w:rFonts w:cs="Arial" w:ascii="Arial" w:hAnsi="Arial"/>
                <w:color w:val="000000"/>
                <w:szCs w:val="21"/>
              </w:rPr>
              <w:t>2301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饲料用鱼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饲料用鱼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饲料用鱼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饲料用鱼粉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骨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长期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进步最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仍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潜力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竞争中存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纳克（中国）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大运河水产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棣县宏源动物蛋白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业畜牧业机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畜牧业对新农村建设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畜牧业发展当前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努力构建奶业和谐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如何加快实施中国畜牧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中国畜牧业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类上市公司业绩增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行业的增长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渔业生产和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渔业发展方向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畜产品和饲料价格走势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肉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饲料及家畜养殖业的发展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性蛋白饲料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性蛋白饲料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耕细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纵向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定价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性蛋白饲料行业销售渠道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销售渠道设计要点及技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商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销售渠道控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性蛋白饲料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饲料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我国饲料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农村建设带给饲料行业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性蛋白饲料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性蛋白饲料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性蛋白饲料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性蛋白饲料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性蛋白饲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性蛋白饲料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性蛋白饲料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饲料用鱼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饲料用鱼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饲料用鱼粉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饲料用鱼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饲料用鱼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饲料用鱼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饲料用鱼粉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8:04:00Z</dcterms:modified>
  <cp:revision>3</cp:revision>
  <dc:subject/>
  <dc:title>【出版日期】 2013年9月</dc:title>
</cp:coreProperties>
</file>