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充气筏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充气筏市场调查及投资策略分析报告》立足于充气筏市场发展现状分析，通过对充气筏行业环境、充气筏产业链、充气筏市场供需、充气筏价格、充气筏生产企业的详尽分析，以使企业和投资者达到对充气筏产品市场发展现状的全面、深入掌握；同时为使企业和投资者把握充气筏未来的市场发展趋势，还对充气筏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充气筏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充气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充气筏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充气筏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充气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充气筏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气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筏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筏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气筏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气筏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筏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筏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气筏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筏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气筏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充气筏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气筏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筏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筏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筏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气筏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筏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充气筏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充气筏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充气筏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筏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充气筏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充气筏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充气筏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充气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充气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充气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充气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充气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充气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充气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充气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充气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充气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充气筏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气筏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充气筏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充气筏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气筏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充气筏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充气筏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充气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气筏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充气筏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充气筏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气筏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充气筏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筏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筏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充气筏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筏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筏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筏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充气筏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充气筏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充气筏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充气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充气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充气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充气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充气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充气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充气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充气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充气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筏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筏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筏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筏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筏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筏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31:00Z</dcterms:modified>
  <cp:revision>179</cp:revision>
  <dc:subject/>
  <dc:title/>
</cp:coreProperties>
</file>