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光热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光热市场发展面临巨大机遇和挑战。在市场竞争方面，太阳能光热企业数量越来越多，市场正面临着供给与需求的不对称，太阳能光热行业有进一步洗牌的强烈要求，但是在一些太阳能光热细分市场仍有较大的发展空间，信息化技术将成为核心竞争力。本报告通过深入的调查、分析，投资者能够充分把握行业目前所处的全球和国内宏观经济形势，具体分析该产品所在的细分市场，对太阳能光热行业总体市场的供求趋势及行业前景做出判断；明确目标市场、分析竞争对手，了解产品定位，把握市场特征，发掘价格规律，创新营销手段，提出太阳能光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光热行业研究单位等公布和提供的大量资料以及对行业内企业调研访察所获得的大量第一手数据，对我国太阳能光热市场的发展状况、供需状况、竞争格局、赢利水平、发展趋势等进行了分析。报告重点分析了太阳能光热前十大企业的研发、产销、战略、经营状况等。报告还对太阳能光热市场风险进行了预测，为太阳能光热生产厂家、流通企业以及零售商提供了新的投资机会和可借鉴的操作模式，对欲在太阳能光热行业从事资本运作的经济实体等单位准确了解目前中国太阳能光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热技术的应用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利用的主要方式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领域太阳能光热利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热利用行业发展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光热利用行业加速迈向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光热利用产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热利用产业发展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光热利用在工业领域迈出重要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产业的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政策及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方政府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产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热利用企业科技创新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热利用产业发展的八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太阳能热水器的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热水器的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太阳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进我国太阳能热水器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太阳能热水器行业的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热水器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产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发展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行业数据统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热水器行业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热水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热水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企业纷纷加强市场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企业加强品牌竞争力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细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热水器企业需采取竞合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热水器行业发展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热水器行业面临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产业需解决三大隐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太阳能热水器产业健康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出口国际市场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企业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外太阳能热水器发展带来的启示与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热水器企业营销突围的七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太阳能热水器行业亟需打造服务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的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的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投资的利润水平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资太阳能热水器行业面临的主要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热水器行业的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的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市场发展趋向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市场服务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热发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发电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发电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发电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发电的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发电系统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产业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热发电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热发电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展太阳能热发电具备的相关条件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发电技术项目研究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太阳能热发电储热技术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南首个太阳能热发电示范项目成功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太阳能热发电技术重大研究项目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发电实验平台建设课题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广核太阳能热发电技术项目开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太阳能热发电建设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太阳能热电站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太阳能热电站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发电产业面临的障碍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发电产业发展面临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约太阳能热发电商业化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发电产业的发展路径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发电产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发电渐成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太阳能热发电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我国太阳能光热发电技术研发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太阳能热发电产业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建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与建筑一体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与建筑一体化基本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与建筑一体化设计基本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供暖住宅建筑设计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与建筑一体化设计实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分体式太阳能热水器在建筑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动式太阳房施工准备与基础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动式太阳房墙体的施工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动式太阳房施工图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动式太阳房工程材料预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被动式太阳房设计示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与建筑结合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对太阳能资源的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力推进太阳能建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再出新政推动太阳能建筑一体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太阳能建筑推广迎来保障房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与建筑一体化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商洛市首个太阳能建筑项目投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邢台打造“太阳能建筑城”成绩斐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太阳能建筑一体化推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聊城太阳能应用推广向</w:t>
            </w:r>
            <w:r>
              <w:rPr>
                <w:rFonts w:cs="Arial" w:ascii="Arial" w:hAnsi="Arial"/>
                <w:color w:val="000000"/>
                <w:szCs w:val="21"/>
              </w:rPr>
              <w:t>12</w:t>
            </w:r>
            <w:r>
              <w:rPr>
                <w:rFonts w:ascii="Arial" w:hAnsi="Arial" w:cs="Arial"/>
                <w:color w:val="000000"/>
                <w:szCs w:val="21"/>
              </w:rPr>
              <w:t>层以上建筑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连太阳能建筑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海南省太阳能建筑应用现状及未来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社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荷兰太阳能社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市内首个太阳能社区落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最大太阳能社区项目在安徽宁国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首个太阳能建筑社区落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采暖住宅小区落户山东威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山东德州打造太阳能一体化小区“蔚来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与建筑一体化存在的主要问题及解决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与建筑一体化强制推行须有配套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建筑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建筑发展的技术途径和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太阳能与建筑结合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应用的基础和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企合作企图撬开我国太阳能空调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约我国太阳能空调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的节能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进太阳能空调应用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太阳能空调市场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吸收式制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吸附式制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动式降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下冷源降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除湿式空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太阳能空调大楼范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w:t>
            </w:r>
            <w:r>
              <w:rPr>
                <w:rFonts w:cs="Arial" w:ascii="Arial" w:hAnsi="Arial"/>
                <w:color w:val="000000"/>
                <w:szCs w:val="21"/>
              </w:rPr>
              <w:t>/</w:t>
            </w:r>
            <w:r>
              <w:rPr>
                <w:rFonts w:ascii="Arial" w:hAnsi="Arial" w:cs="Arial"/>
                <w:color w:val="000000"/>
                <w:szCs w:val="21"/>
              </w:rPr>
              <w:t>热泵系统在天普新能源示范大楼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海太阳能空调系统节能示范楼实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交大太阳能空调技术研究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皇明自主研发的空调系统投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企业推出世界首台直驱式太阳能空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的太阳能空调研发取得重要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陕西太阳能空调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太阳能空调技术发展现状辨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热在其它领域的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灶的基本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灶的研发进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太阳灶生产的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灶在中国的推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部地区应大力推广太阳能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太阳灶推广的经济技术评价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较易推广应用的四种太阳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海水淡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用大阳能进行海水淡化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阳能海水淡化装置的原理及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太阳能海水淡化技术的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太阳能海水淡化技术发展迅速及新型装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海水淡化技术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干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干燥技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干燥器的主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太阳能干燥技术的应用推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太阳能干燥技术的应用推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干燥技术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皇明槽式太阳能集热器项目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皇明太阳能高温热发电项目正式获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西高平联手皇明投资复制“皇明太阳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皇明太阳能上市之路坎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诺瑞特被授予“国家标准制定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诺瑞特致力打造太阳能建筑发展低碳住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诺瑞特联手房企共同发展太阳能低碳住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力诺瑞特公司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出东方太阳能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股子公司、参股子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上市激发光热利用产业更好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旗下品牌太阳雨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旗下品牌四季沐歌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乐成功突破太阳能热水器与建筑一体化技术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乐太阳能热水器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桑乐太阳能热水器生产基地建设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桑乐联手日本企业打造世界级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普太阳能工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普顺利完成大马最大太阳能热水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普太阳能的战略布局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东亿家能太阳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苏省华扬太阳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华电集团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中航空港通用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利用产业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前景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紧张局势下太阳能的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国太阳能利用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产业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产业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产业的发展目标与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供暖利用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太阳能热利用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扩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升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减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修正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关于进一步推进可再生能源建筑应用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国家发布的太阳能光热产业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部分国家利用太阳能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998-2010</w:t>
            </w:r>
            <w:r>
              <w:rPr>
                <w:rFonts w:ascii="Arial" w:hAnsi="Arial" w:cs="Arial"/>
                <w:color w:val="000000"/>
                <w:szCs w:val="21"/>
              </w:rPr>
              <w:t>年太阳能热水器年生产量、保有量和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我国太阳能热水器保有量数据更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太阳能热水器行业企业规模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2015</w:t>
            </w:r>
            <w:r>
              <w:rPr>
                <w:rFonts w:ascii="Arial" w:hAnsi="Arial" w:cs="Arial"/>
                <w:color w:val="000000"/>
                <w:szCs w:val="21"/>
              </w:rPr>
              <w:t>年我国太阳能热水器产量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三种太阳能热发电系统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家用太阳能热水工程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恒压变频家用太阳能热水中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冬季系统工作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室内外温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热源单位面积二氧化碳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示范楼外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吸收式制冷机运行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毛细管辐射吊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室内太阳能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全国太阳灶历年正常使用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全国太阳灶应用年正常使用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太阳灶主要推广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太阳能海水淡化技术专利按申请年份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力阳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力阳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力阳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日出东方控股子公司、参股公司基本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37:00Z</dcterms:modified>
  <cp:revision>190</cp:revision>
  <dc:subject/>
  <dc:title/>
</cp:coreProperties>
</file>