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炉底渣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炉底渣行业长期跟踪监测，分析炉底渣行业需求、供给、经营特性、获取能力、产业链和价值链等多方面的内容，整合行业、市场、企业、用户等多层面数据和信息资源，为客户提供深度的炉底渣行业研究报告，以专业的研究方法帮助客户深入的了解炉底渣行业，发现投资价值和投资机会，规避经营风险，提高管理和运营能力。炉底渣行业报告是从事炉底渣行业投资之前，对炉底渣行业相关各种因素进行具体调查、研究、分析，评估项目可行性、效果效益程度，提出建设性意见建议对策等，为炉底渣行业投资决策者和主管机关审批的研究性报告。以阐述对炉底渣行业的理论认识为主要内容，重在研究炉底渣行业本质及规律性认识的研究。炉底渣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炉底渣专业研究单位等公布和提供的大量资料。对我国炉底渣的行业现状、市场各类经营指标的情况、重点企业状况、区域市场发展情况等内容进行详细的阐述和深入的分析，着重对炉底渣业务的发展进行详尽深入的分析，并根据炉底渣行业的政策经济发展环境对炉底渣行业潜在的风险和防范建议进行分析。最后提出研究者对炉底渣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炉底渣行业发展概述</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炉底渣行业定义</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炉底渣定义</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炉底渣应用</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炉底渣行业发展概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全球炉底渣行业发展简述</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炉底渣国内行业现状阐述</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炉底渣行业市场现状</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炉底渣产品发展历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炉底渣产品发展所处的阶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炉底渣行业地位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炉底渣行业产业链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炉底渣行业国内与国外情况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炉底渣产业运行态势分析</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炉底渣市场发展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国内炉底渣生产综述</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炉底渣市场发展的特点</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炉底渣市场景气向好</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炉底渣市场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国外企业炉底渣料发展的特点</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炉底渣专用料供需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炉底渣专用料市场发展综述</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炉底渣市场发展中存在的问题及策略</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炉底渣市场发展面临的挑战及对策</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提高炉底渣整体竞争力的建议</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加快炉底渣发展的措施</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炉底渣行业外部环境分析</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炉底渣行业经济环境影响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国内投资炉底渣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炉底渣行业政策影响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炉底渣产业上下游影响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炉底渣行业上游影响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炉底渣行业下游影响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炉底渣行业的技术影响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炉底渣行业技术现状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炉底渣行业技术发展趋势</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炉底渣行业经营和竞争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炉底渣技术最新发展趋势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国内炉底渣研发技术路径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炉底渣行业环境分析</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炉底渣行业国内市场深度分析</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炉底渣行业市场现状分析及预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6</w:t>
            </w:r>
            <w:r>
              <w:rPr>
                <w:rFonts w:ascii="Arial" w:hAnsi="Arial" w:cs="Arial"/>
                <w:color w:val="000000"/>
                <w:szCs w:val="21"/>
              </w:rPr>
              <w:t>年产品产量分析及预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6</w:t>
            </w:r>
            <w:r>
              <w:rPr>
                <w:rFonts w:ascii="Arial" w:hAnsi="Arial" w:cs="Arial"/>
                <w:color w:val="000000"/>
                <w:szCs w:val="21"/>
              </w:rPr>
              <w:t>年市场需求分析及预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炉底渣行业需求与预测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炉底渣行业需求分析及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炉底渣行业需求总量及增长速度</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炉底渣行业需求结构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炉底渣行业需求影响因素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炉底渣行业未来需求预测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炉底渣行业地区需求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一、行业的总体区域需求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华中地区需求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八、华南地区需求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炉底渣行业细分市场需求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炉底渣行业市场需求量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炉底渣行业市场供求量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炉底渣行业分析</w:t>
            </w:r>
            <w:r>
              <w:rPr>
                <w:rFonts w:ascii="Arial" w:hAnsi="Arial" w:cs="Arial" w:eastAsia="Arial"/>
                <w:b/>
                <w:color w:val="000000"/>
                <w:szCs w:val="21"/>
              </w:rPr>
              <w:t xml:space="preserve">    </w:t>
            </w:r>
            <w:r>
              <w:rPr>
                <w:rFonts w:cs="Arial" w:ascii="Arial" w:hAnsi="Arial"/>
                <w:b/>
                <w:color w:val="000000"/>
                <w:szCs w:val="21"/>
              </w:rPr>
              <w:t>8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广元多举措狠抓工业节</w:t>
            </w:r>
            <w:r>
              <w:rPr>
                <w:rFonts w:ascii="Arial" w:hAnsi="Arial" w:cs="Arial" w:eastAsia="Arial"/>
                <w:color w:val="000000"/>
                <w:szCs w:val="21"/>
              </w:rPr>
              <w:t xml:space="preserve"> </w:t>
            </w:r>
            <w:r>
              <w:rPr>
                <w:rFonts w:ascii="Arial" w:hAnsi="Arial" w:cs="Arial"/>
                <w:color w:val="000000"/>
                <w:szCs w:val="21"/>
              </w:rPr>
              <w:t>能减排</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能福州电厂炉底渣脱水改造　废渣成</w:t>
            </w:r>
            <w:r>
              <w:rPr>
                <w:rFonts w:cs="Arial" w:ascii="Arial" w:hAnsi="Arial"/>
                <w:color w:val="000000"/>
                <w:szCs w:val="21"/>
              </w:rPr>
              <w:t>"</w:t>
            </w:r>
            <w:r>
              <w:rPr>
                <w:rFonts w:ascii="Arial" w:hAnsi="Arial" w:cs="Arial"/>
                <w:color w:val="000000"/>
                <w:szCs w:val="21"/>
              </w:rPr>
              <w:t>金</w:t>
            </w:r>
            <w:r>
              <w:rPr>
                <w:rFonts w:cs="Arial" w:ascii="Arial" w:hAnsi="Arial"/>
                <w:color w:val="000000"/>
                <w:szCs w:val="21"/>
              </w:rPr>
              <w:t>"</w:t>
            </w:r>
            <w:r>
              <w:rPr>
                <w:rFonts w:ascii="Arial" w:hAnsi="Arial" w:cs="Arial"/>
                <w:color w:val="000000"/>
                <w:szCs w:val="21"/>
              </w:rPr>
              <w:t>砖</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能新华电厂炉底渣改造项目竣工</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内外重点企业竞争力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华能集团公司</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银金竹山发电厂</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长兴发电有限责任公司</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煤业化工集团安化公司</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丰镇发电厂</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张家口发电厂</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炉底渣行业竞争格局分析</w:t>
            </w:r>
            <w:r>
              <w:rPr>
                <w:rFonts w:ascii="Arial" w:hAnsi="Arial" w:cs="Arial" w:eastAsia="Arial"/>
                <w:b/>
                <w:color w:val="000000"/>
                <w:szCs w:val="21"/>
              </w:rPr>
              <w:t xml:space="preserve">    </w:t>
            </w:r>
            <w:r>
              <w:rPr>
                <w:rFonts w:cs="Arial" w:ascii="Arial" w:hAnsi="Arial"/>
                <w:b/>
                <w:color w:val="000000"/>
                <w:szCs w:val="21"/>
              </w:rPr>
              <w:t>1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炉底渣企业国际竞争力比较</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炉底渣行业竞争格局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炉底渣行业集中度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炉底渣行业竞争程度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炉底渣行业竞争策略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炉底渣行业竞争格局展望</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炉底渣行业竞争策略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炉底渣行业投融资分析</w:t>
            </w:r>
            <w:r>
              <w:rPr>
                <w:rFonts w:ascii="Arial" w:hAnsi="Arial" w:cs="Arial" w:eastAsia="Arial"/>
                <w:b/>
                <w:color w:val="000000"/>
                <w:szCs w:val="21"/>
              </w:rPr>
              <w:t xml:space="preserve">  </w:t>
            </w:r>
            <w:r>
              <w:rPr>
                <w:rFonts w:cs="Arial" w:ascii="Arial" w:hAnsi="Arial"/>
                <w:b/>
                <w:color w:val="000000"/>
                <w:szCs w:val="21"/>
              </w:rPr>
              <w:t>1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炉底渣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炉底渣行业国内企业投资状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炉底渣行业外资投资状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炉底渣行业资本并购重组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炉底渣行业投资特点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炉底渣行业融资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炉底渣行业投资机会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总体投资机会及投资建议</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外投资机会及投资建议</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区域投资机会及投资建议</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投资机会及投资建议</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r>
              <w:rPr>
                <w:rFonts w:cs="Arial" w:ascii="Arial" w:hAnsi="Arial"/>
                <w:b/>
                <w:color w:val="000000"/>
                <w:szCs w:val="21"/>
              </w:rPr>
              <w:t>1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一、中国相关产业政策</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二、国外相关产业政策</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炉底渣行业投资分析</w:t>
            </w:r>
            <w:r>
              <w:rPr>
                <w:rFonts w:ascii="Arial" w:hAnsi="Arial" w:cs="Arial" w:eastAsia="Arial"/>
                <w:b/>
                <w:color w:val="000000"/>
                <w:szCs w:val="21"/>
              </w:rPr>
              <w:t xml:space="preserve">         </w:t>
            </w:r>
            <w:r>
              <w:rPr>
                <w:rFonts w:cs="Arial" w:ascii="Arial" w:hAnsi="Arial"/>
                <w:b/>
                <w:color w:val="000000"/>
                <w:szCs w:val="21"/>
              </w:rPr>
              <w:t>1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炉底渣行业投资机会与风险</w:t>
            </w:r>
            <w:r>
              <w:rPr>
                <w:rFonts w:ascii="Arial" w:hAnsi="Arial" w:cs="Arial" w:eastAsia="Arial"/>
                <w:b/>
                <w:color w:val="000000"/>
                <w:szCs w:val="21"/>
              </w:rPr>
              <w:t xml:space="preserve">       </w:t>
            </w:r>
            <w:r>
              <w:rPr>
                <w:rFonts w:cs="Arial" w:ascii="Arial" w:hAnsi="Arial"/>
                <w:b/>
                <w:color w:val="000000"/>
                <w:szCs w:val="21"/>
              </w:rPr>
              <w:t>17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炉底渣产业投资机会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炉底渣行业投资效益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炉底渣行业投资状况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炉底渣行业投资效益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炉底渣行业投资趋势预测</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炉底渣行业的投资方向</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炉底渣行业投资的建议</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炉底渣行业投资风险及控制策略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炉底渣行业市场风险及控制策略</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炉底渣行业政策风险及控制策略</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炉底渣行业经营风险及控制策略</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炉底渣同业竞争风险及控制策略</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炉底渣行业其他风险及控制策略</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建议</w:t>
            </w:r>
            <w:r>
              <w:rPr>
                <w:rFonts w:ascii="Arial" w:hAnsi="Arial" w:cs="Arial" w:eastAsia="Arial"/>
                <w:b/>
                <w:color w:val="000000"/>
                <w:szCs w:val="21"/>
              </w:rPr>
              <w:t xml:space="preserve">    </w:t>
            </w:r>
            <w:r>
              <w:rPr>
                <w:rFonts w:cs="Arial" w:ascii="Arial" w:hAnsi="Arial"/>
                <w:b/>
                <w:color w:val="000000"/>
                <w:szCs w:val="21"/>
              </w:rPr>
              <w:t>1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我国粉煤灰的化学成分均值及变化范围</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6-2012</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6-2012</w:t>
            </w:r>
            <w:r>
              <w:rPr>
                <w:rFonts w:ascii="Arial" w:hAnsi="Arial" w:cs="Arial"/>
                <w:color w:val="000000"/>
                <w:szCs w:val="21"/>
              </w:rPr>
              <w:t>年全社会固定资产投资及其增长速度</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6-2012</w:t>
            </w:r>
            <w:r>
              <w:rPr>
                <w:rFonts w:ascii="Arial" w:hAnsi="Arial" w:cs="Arial"/>
                <w:color w:val="000000"/>
                <w:szCs w:val="21"/>
              </w:rPr>
              <w:t>年货物进出口总额</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2</w:t>
            </w:r>
            <w:r>
              <w:rPr>
                <w:rFonts w:ascii="Arial" w:hAnsi="Arial" w:cs="Arial"/>
                <w:color w:val="000000"/>
                <w:szCs w:val="21"/>
              </w:rPr>
              <w:t>年我国炉底渣行业不同区域需求占比</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商品混凝土产量分省市统计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华能集团公司资产负债率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华能集团公司产权比率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华能集团公司固定资产周转次数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华能集团公司流动资产周转次数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华能集团公司总资产周转次数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华能集团公司销售毛利率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银金竹山发电厂资产负债率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银金竹山发电厂产权比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银金竹山发电厂固定资产周转次数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银金竹山发电厂流动资产周转次数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银金竹山发电厂总资产周转次数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银金竹山发电厂销售毛利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长兴发电有限责任公司资产负债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长兴发电有限责任公司产权比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长兴发电有限责任公司固定资产周转次数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长兴发电有限责任公司流动资产周转次数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长兴发电有限责任公司总资产周转次数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长兴发电有限责任公司销售毛利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煤业化工集团安化公司资产负债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煤业化工集团安化公司产权比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煤业化工集团安化公司固定资产周转次数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煤业化工集团安化公司流动资产周转次数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煤业化工集团安化公司总资产周转次数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煤业化工集团安化公司销售毛利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丰镇发电厂资产负债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丰镇发电厂产权比率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丰镇发电厂固定资产周转次数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丰镇发电厂流动资产周转次数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丰镇发电厂总资产周转次数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丰镇发电厂销售毛利率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张家口发电厂资产负债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张家口发电厂产权比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张家口发电厂固定资产周转次数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张家口发电厂流动资产周转次数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张家口发电厂总资产周转次数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张家口发电厂销售毛利率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炉底渣行业环境“波特五力”分析模型</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人民币对美元汇率</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13-2017</w:t>
            </w:r>
            <w:r>
              <w:rPr>
                <w:rFonts w:ascii="Arial" w:hAnsi="Arial" w:cs="Arial"/>
                <w:color w:val="000000"/>
                <w:szCs w:val="21"/>
              </w:rPr>
              <w:t>年炉底渣行业同业竞争风险及控制策略</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13-2017</w:t>
            </w:r>
            <w:r>
              <w:rPr>
                <w:rFonts w:ascii="Arial" w:hAnsi="Arial" w:cs="Arial"/>
                <w:color w:val="000000"/>
                <w:szCs w:val="21"/>
              </w:rPr>
              <w:t>年炉底渣行业投资方向预测</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炉底渣行业生产开发策略</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炉底渣渠道策略示意图</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  2008-2013</w:t>
            </w:r>
            <w:r>
              <w:rPr>
                <w:rFonts w:ascii="Arial" w:hAnsi="Arial" w:cs="Arial"/>
                <w:color w:val="000000"/>
                <w:szCs w:val="21"/>
              </w:rPr>
              <w:t>年同期华北地区炉底渣行业产销能力</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  2008-2012</w:t>
            </w:r>
            <w:r>
              <w:rPr>
                <w:rFonts w:ascii="Arial" w:hAnsi="Arial" w:cs="Arial"/>
                <w:color w:val="000000"/>
                <w:szCs w:val="21"/>
              </w:rPr>
              <w:t>年华北地区炉底渣行业盈利能力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  2008-2013</w:t>
            </w:r>
            <w:r>
              <w:rPr>
                <w:rFonts w:ascii="Arial" w:hAnsi="Arial" w:cs="Arial"/>
                <w:color w:val="000000"/>
                <w:szCs w:val="21"/>
              </w:rPr>
              <w:t>年同期华东地区炉底渣行业产销能力</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  2008-2012</w:t>
            </w:r>
            <w:r>
              <w:rPr>
                <w:rFonts w:ascii="Arial" w:hAnsi="Arial" w:cs="Arial"/>
                <w:color w:val="000000"/>
                <w:szCs w:val="21"/>
              </w:rPr>
              <w:t>年华东地区炉底渣行业盈利能力表</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5  2008-2013</w:t>
            </w:r>
            <w:r>
              <w:rPr>
                <w:rFonts w:ascii="Arial" w:hAnsi="Arial" w:cs="Arial"/>
                <w:color w:val="000000"/>
                <w:szCs w:val="21"/>
              </w:rPr>
              <w:t>年同期东北地区炉底渣行业产销能力</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6  2008-2012</w:t>
            </w:r>
            <w:r>
              <w:rPr>
                <w:rFonts w:ascii="Arial" w:hAnsi="Arial" w:cs="Arial"/>
                <w:color w:val="000000"/>
                <w:szCs w:val="21"/>
              </w:rPr>
              <w:t>年东北地区炉底渣行业盈利能力表</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7  2008-2013</w:t>
            </w:r>
            <w:r>
              <w:rPr>
                <w:rFonts w:ascii="Arial" w:hAnsi="Arial" w:cs="Arial"/>
                <w:color w:val="000000"/>
                <w:szCs w:val="21"/>
              </w:rPr>
              <w:t>年同期华中地区炉底渣行业产销能力</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8  2008-2012</w:t>
            </w:r>
            <w:r>
              <w:rPr>
                <w:rFonts w:ascii="Arial" w:hAnsi="Arial" w:cs="Arial"/>
                <w:color w:val="000000"/>
                <w:szCs w:val="21"/>
              </w:rPr>
              <w:t>年华中地区炉底渣行业盈利能力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9  2008-2013</w:t>
            </w:r>
            <w:r>
              <w:rPr>
                <w:rFonts w:ascii="Arial" w:hAnsi="Arial" w:cs="Arial"/>
                <w:color w:val="000000"/>
                <w:szCs w:val="21"/>
              </w:rPr>
              <w:t>年同期西北地区炉底渣行业产销能力</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0  2008-2012</w:t>
            </w:r>
            <w:r>
              <w:rPr>
                <w:rFonts w:ascii="Arial" w:hAnsi="Arial" w:cs="Arial"/>
                <w:color w:val="000000"/>
                <w:szCs w:val="21"/>
              </w:rPr>
              <w:t>年西北地区炉底渣行业盈利能力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1  2008-2013</w:t>
            </w:r>
            <w:r>
              <w:rPr>
                <w:rFonts w:ascii="Arial" w:hAnsi="Arial" w:cs="Arial"/>
                <w:color w:val="000000"/>
                <w:szCs w:val="21"/>
              </w:rPr>
              <w:t>年同期西南地区炉底渣行业产销能力</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2  2008-2012</w:t>
            </w:r>
            <w:r>
              <w:rPr>
                <w:rFonts w:ascii="Arial" w:hAnsi="Arial" w:cs="Arial"/>
                <w:color w:val="000000"/>
                <w:szCs w:val="21"/>
              </w:rPr>
              <w:t>年西南地区炉底渣行业盈利能力表</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3  2008-2013</w:t>
            </w:r>
            <w:r>
              <w:rPr>
                <w:rFonts w:ascii="Arial" w:hAnsi="Arial" w:cs="Arial"/>
                <w:color w:val="000000"/>
                <w:szCs w:val="21"/>
              </w:rPr>
              <w:t>年同期华南地区炉底渣行业产销能力</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4  2008-2012</w:t>
            </w:r>
            <w:r>
              <w:rPr>
                <w:rFonts w:ascii="Arial" w:hAnsi="Arial" w:cs="Arial"/>
                <w:color w:val="000000"/>
                <w:szCs w:val="21"/>
              </w:rPr>
              <w:t>年华南地区炉底渣行业盈利能力表</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华能集团公司资产负债率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华能集团公司产权比率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华能集团公司固定资产周转次数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华能集团公司流动资产周转次数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华能集团公司总资产周转次数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华能集团公司销售毛利率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银金竹山发电厂资产负债率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银金竹山发电厂产权比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银金竹山发电厂固定资产周转次数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银金竹山发电厂流动资产周转次数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银金竹山发电厂总资产周转次数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银金竹山发电厂销售毛利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长兴发电有限责任公司资产负债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长兴发电有限责任公司产权比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长兴发电有限责任公司固定资产周转次数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长兴发电有限责任公司流动资产周转次数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长兴发电有限责任公司总资产周转次数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长兴发电有限责任公司销售毛利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煤业化工集团安化公司资产负债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煤业化工集团安化公司产权比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煤业化工集团安化公司固定资产周转次数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煤业化工集团安化公司流动资产周转次数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煤业化工集团安化公司总资产周转次数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煤业化工集团安化公司销售毛利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丰镇发电厂资产负债率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丰镇发电厂产权比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丰镇发电厂固定资产周转次数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丰镇发电厂流动资产周转次数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丰镇发电厂总资产周转次数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丰镇发电厂销售毛利率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张家口发电厂资产负债率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张家口发电厂产权比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张家口发电厂固定资产周转次数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张家口发电厂流动资产周转次数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张家口发电厂总资产周转次数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张家口发电厂销售毛利率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5:54:00Z</dcterms:modified>
  <cp:revision>213</cp:revision>
  <dc:subject/>
  <dc:title/>
</cp:coreProperties>
</file>