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铁道车辆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冶金铁道车辆市场调查及投资策略分析报告》立足于冶金铁道车辆市场发展现状分析，通过对冶金铁道车辆行业环境、冶金铁道车辆产业链、冶金铁道车辆市场供需、冶金铁道车辆价格、冶金铁道车辆生产企业的详尽分析，以使企业和投资者达到对冶金铁道车辆产品市场发展现状的全面、深入掌握；同时为使企业和投资者把握冶金铁道车辆未来的市场发展趋势，还对冶金铁道车辆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冶金铁道车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冶金铁道车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冶金铁道车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冶金铁道车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冶金铁道车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铁道车辆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铁道车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铁道车辆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铁道车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铁道车辆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铁道车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铁道车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铁道车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铁道车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铁道车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铁道车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冶金铁道车辆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铁道车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铁道车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铁道车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铁道车辆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铁道车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铁道车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冶金铁道车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冶金铁道车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冶金铁道车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铁道车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冶金铁道车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冶金铁道车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冶金铁道车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冶金铁道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冶金铁道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冶金铁道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冶金铁道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冶金铁道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冶金铁道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冶金铁道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冶金铁道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冶金铁道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冶金铁道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冶金铁道车辆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铁道车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冶金铁道车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铁道车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铁道车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铁道车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铁道车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铁道车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铁道车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铁道车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铁道车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铁道车辆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铁道车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铁道车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铁道车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铁道车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铁道车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铁道车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铁道车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冶金铁道车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冶金铁道车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冶金铁道车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冶金铁道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铁道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铁道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冶金铁道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铁道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铁道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冶金铁道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铁道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铁道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铁道车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铁道车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铁道车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铁道车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铁道车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铁道车辆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1:00Z</dcterms:modified>
  <cp:revision>177</cp:revision>
  <dc:subject/>
  <dc:title/>
</cp:coreProperties>
</file>