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型客车市场调查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小型客车市场调查及投资策略分析报告》立足于小型客车市场发展现状分析，通过对小型客车行业环境、小型客车产业链、小型客车市场供需、小型客车价格、小型客车生产企业的详尽分析，以使企业和投资者达到对小型客车产品市场发展现状的全面、深入掌握；同时为使企业和投资者把握小型客车未来的市场发展趋势，还对小型客车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小型客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小型客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小型客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小型客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小型客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小型客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型客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客车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客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客车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型客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客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客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客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客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客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小型客车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型客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客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客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客车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型客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客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小型客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小型客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小型客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客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小型客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小型客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小型客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小型客车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型客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小型客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小型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小型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型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小型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小型客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小型客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型客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小型客车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型客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型客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型客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客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型客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型客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型客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客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型客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型客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型客车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型客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客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客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型客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客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客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小型客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小型客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小型客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小型客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小型客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客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型客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小型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型客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小型客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小型客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小型客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客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小型客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客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客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客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小型客车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40:00Z</dcterms:modified>
  <cp:revision>178</cp:revision>
  <dc:subject/>
  <dc:title/>
</cp:coreProperties>
</file>