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洒水车市场调查及投资策略分析报告》立足于洒水车市场发展现状分析，通过对洒水车行业环境、洒水车产业链、洒水车市场供需、洒水车价格、洒水车生产企业的详尽分析，以使企业和投资者达到对洒水车产品市场发展现状的全面、深入掌握；同时为使企业和投资者把握洒水车未来的市场发展趋势，还对洒水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洒水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洒水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洒水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洒水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洒水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洒水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洒水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洒水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洒水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洒水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洒水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洒水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洒水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洒水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洒水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洒水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洒水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洒水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洒水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洒水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洒水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洒水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洒水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洒水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8:00Z</dcterms:modified>
  <cp:revision>178</cp:revision>
  <dc:subject/>
  <dc:title/>
</cp:coreProperties>
</file>