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抢修工程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抢修工程车市场调查及投资策略分析报告》立足于抢修工程车市场发展现状分析，通过对抢修工程车行业环境、抢修工程车产业链、抢修工程车市场供需、抢修工程车价格、抢修工程车生产企业的详尽分析，以使企业和投资者达到对抢修工程车产品市场发展现状的全面、深入掌握；同时为使企业和投资者把握抢修工程车未来的市场发展趋势，还对抢修工程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抢修工程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抢修工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抢修工程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抢修工程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抢修工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抢修工程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抢修工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抢修工程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抢修工程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抢修工程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抢修工程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抢修工程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抢修工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抢修工程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抢修工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抢修工程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抢修工程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抢修工程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抢修工程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抢修工程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抢修工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抢修工程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抢修工程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抢修工程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抢修工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抢修工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抢修工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抢修工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抢修工程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抢修工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抢修工程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抢修工程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抢修工程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抢修工程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抢修工程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抢修工程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抢修工程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抢修工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抢修工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抢修工程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抢修工程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78</cp:revision>
  <dc:subject/>
  <dc:title/>
</cp:coreProperties>
</file>