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氧矿车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铝氧矿车市场调查及投资策略分析报告》立足于铝氧矿车市场发展现状分析，通过对铝氧矿车行业环境、铝氧矿车产业链、铝氧矿车市场供需、铝氧矿车价格、铝氧矿车生产企业的详尽分析，以使企业和投资者达到对铝氧矿车产品市场发展现状的全面、深入掌握；同时为使企业和投资者把握铝氧矿车未来的市场发展趋势，还对铝氧矿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铝氧矿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铝氧矿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铝氧矿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铝氧矿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铝氧矿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铝氧矿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氧矿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氧矿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氧矿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氧矿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氧矿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氧矿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氧矿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氧矿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氧矿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氧矿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铝氧矿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氧矿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氧矿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氧矿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氧矿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氧矿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氧矿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铝氧矿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铝氧矿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铝氧矿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氧矿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氧矿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氧矿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氧矿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铝氧矿车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铝氧矿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氧矿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氧矿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铝氧矿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铝氧矿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氧矿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氧矿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铝氧矿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铝氧矿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氧矿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氧矿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氧矿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氧矿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氧矿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氧矿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氧矿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铝氧矿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氧矿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铝氧矿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氧矿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氧矿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氧矿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氧矿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氧矿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氧矿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氧矿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氧矿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铝氧矿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铝氧矿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铝氧矿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铝氧矿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铝氧矿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氧矿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氧矿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铝氧矿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氧矿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氧矿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铝氧矿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氧矿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氧矿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氧矿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氧矿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氧矿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氧矿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氧矿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氧矿车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38:00Z</dcterms:modified>
  <cp:revision>178</cp:revision>
  <dc:subject/>
  <dc:title/>
</cp:coreProperties>
</file>