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行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旅行车市场调查及投资策略分析报告》立足于旅行车市场发展现状分析，通过对旅行车行业环境、旅行车产业链、旅行车市场供需、旅行车价格、旅行车生产企业的详尽分析，以使企业和投资者达到对旅行车产品市场发展现状的全面、深入掌握；同时为使企业和投资者把握旅行车未来的市场发展趋势，还对旅行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旅行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旅行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旅行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旅行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旅行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旅行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行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行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旅行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行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行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旅行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旅行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旅行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旅行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旅行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旅行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旅行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旅行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旅行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旅行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旅行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旅行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旅行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旅行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旅行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旅行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旅行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行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旅行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行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旅行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行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旅行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旅行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行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行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行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行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旅行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旅行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旅行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旅行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行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旅行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旅行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行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旅行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旅行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行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旅行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行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行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行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行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行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行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38:00Z</dcterms:modified>
  <cp:revision>178</cp:revision>
  <dc:subject/>
  <dc:title/>
</cp:coreProperties>
</file>