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充电车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充电车市场调查及投资策略分析报告》立足于充电车市场发展现状分析，通过对充电车行业环境、充电车产业链、充电车市场供需、充电车价格、充电车生产企业的详尽分析，以使企业和投资者达到对充电车产品市场发展现状的全面、深入掌握；同时为使企业和投资者把握充电车未来的市场发展趋势，还对充电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充电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充电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充电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充电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充电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充电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充电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电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充电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电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电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充电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充电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充电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充电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充电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充电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充电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充电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充电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充电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充电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充电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充电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充电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充电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充电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充电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充电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充电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充电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充电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充电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充电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电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充电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充电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充电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电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充电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充电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电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充电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充电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电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充电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充电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充电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充电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充电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充电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充电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充电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充电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充电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充电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充电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电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电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电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电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电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电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8:47:00Z</dcterms:modified>
  <cp:revision>177</cp:revision>
  <dc:subject/>
  <dc:title/>
</cp:coreProperties>
</file>