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专科门诊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专科门诊部行业长期跟踪监测，分析专科门诊部行业需求、供给、经营特性、获取能力、产业链和价值链等多方面的内容，整合行业、市场、企业、用户等多层面数据和信息资源，为客户提供深度的专科门诊部行业研究报告，以专业的研究方法帮助客户深入的了解专科门诊部行业，发现投资价值和投资机会，规避经营风险，提高管理和运营能力。专科门诊部行业报告是从事专科门诊部行业投资之前，对专科门诊部行业相关各种因素进行具体调查、研究、分析，评估项目可行性、效果效益程度，提出建设性意见建议对策等，为专科门诊部行业投资决策者和主管机关审批的研究性报告。以阐述对专科门诊部行业的理论认识为主要内容，重在研究专科门诊部行业本质及规律性认识的研究。专科门诊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专科门诊部专业研究单位等公布和提供的大量资料。对我国专科门诊部的行业现状、市场各类经营指标的情况、重点企业状况、区域市场发展情况等内容进行详细的阐述和深入的分析，着重对专科门诊部业务的发展进行详尽深入的分析，并根据专科门诊部行业的政策经济发展环境对专科门诊部行业潜在的风险和防范建议进行分析。最后提出研究者对专科门诊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科门诊部市场研究综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研究方法与数据来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数据来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专科行业研究界定</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专科的定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专科的分类</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专科行业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医疗机构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国民经济中的地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专科行业政策环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专科行业监管体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专科相关政策法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新医改对专科的影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专科最新政策动向</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医疗卫生费用支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卫生费用总体支出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生总费用规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生费用支出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卫生总费用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政府卫生费用支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卫生支出增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卫生支出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卫生支出占财政支出比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城乡居民医疗保健支出</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医疗保健支出增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医疗保健支出地区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就医人均医药费用支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诊病人人均医药费</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院病人人均医药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疾病平均住院医药费用支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五级</w:t>
            </w:r>
            <w:r>
              <w:rPr>
                <w:rFonts w:cs="Arial" w:ascii="Arial" w:hAnsi="Arial"/>
                <w:color w:val="000000"/>
                <w:szCs w:val="21"/>
              </w:rPr>
              <w:t>30</w:t>
            </w:r>
            <w:r>
              <w:rPr>
                <w:rFonts w:ascii="Arial" w:hAnsi="Arial" w:cs="Arial"/>
                <w:color w:val="000000"/>
                <w:szCs w:val="21"/>
              </w:rPr>
              <w:t>种疾病平均住院医药费用</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专科行业发展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医疗机构行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医疗机构总体供给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数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床位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人员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建筑面积</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医疗机构行业服务现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门诊服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行业住院服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行业床位利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医疗机构行业运行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机构行业收支和利润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机构盈利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机构运营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机构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机构发展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专科行业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专科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专科分布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专科种类分布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城乡分布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经济类型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主办单位分布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按等级分布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专科床位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床位数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床位分布（按城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床位分布（按经济类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床位分布（按主办单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科床位分布（按管理类别）</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专科床位分布（按地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专科人员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卫生人员构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卫生人员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卫生人员数量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专科设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设备价值及台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设备台数构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专科建筑面积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房屋建筑面积</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类专科建筑面积构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专科行业服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专科行业门诊服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就诊人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门诊服务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专科行业住院服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入院人数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住院服务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专科行业床位利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专科行业服务质量与效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专科行业运行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专科行业资产负债规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专科行业收支和利润规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专科行业运行效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科盈利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科运营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科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专科发展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专科经营管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现代经营管理模式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专科经营管理体系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专科管理体系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专科连锁经营模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品牌专科建设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2.5.6 </w:t>
            </w:r>
            <w:r>
              <w:rPr>
                <w:rFonts w:ascii="Arial" w:hAnsi="Arial" w:cs="Arial"/>
                <w:color w:val="000000"/>
                <w:szCs w:val="21"/>
              </w:rPr>
              <w:t>专科经营模式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专科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专科竞争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专科竞争战略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专科门诊部供需现状与前景</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专科门诊部服务供给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专科门诊部数量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专科门诊部床位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专科门诊部人员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专科门诊部建筑面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专科门诊部服务需求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专科门诊部门诊服务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门诊部门诊服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门诊部住院服务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专科门诊部服务需求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预测精度等级对照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收入占医疗机构收入的比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营业收入占</w:t>
            </w:r>
            <w:r>
              <w:rPr>
                <w:rFonts w:cs="Arial" w:ascii="Arial" w:hAnsi="Arial"/>
                <w:color w:val="000000"/>
                <w:szCs w:val="21"/>
              </w:rPr>
              <w:t>GDP</w:t>
            </w:r>
            <w:r>
              <w:rPr>
                <w:rFonts w:ascii="Arial" w:hAnsi="Arial" w:cs="Arial"/>
                <w:color w:val="000000"/>
                <w:szCs w:val="21"/>
              </w:rPr>
              <w:t>比重统计表（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公立改革——国家联系试点城市名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央型政策文件及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地方政策文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总费用统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支出个体）（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城乡）（单位：亿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医疗机构卫生费用构成（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政府卫生支出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中国政府卫生支出结构（单位：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政府卫生支出占财政支出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城乡居民人均医疗保健支出情况（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城乡居民人均医疗保健支出地区结构（单位：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综合门诊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门诊病人人均医药费及构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地区门诊病人人均医药费分布（单位：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住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综合住院病人人均医药费及增长率（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出院病人人均医药费（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出院病人人均医药费构成（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地区出院病人人均医药费分布（单位：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w:t>
            </w:r>
            <w:r>
              <w:rPr>
                <w:rFonts w:cs="Arial" w:ascii="Arial" w:hAnsi="Arial"/>
                <w:color w:val="000000"/>
                <w:szCs w:val="21"/>
              </w:rPr>
              <w:t>30</w:t>
            </w:r>
            <w:r>
              <w:rPr>
                <w:rFonts w:ascii="Arial" w:hAnsi="Arial" w:cs="Arial"/>
                <w:color w:val="000000"/>
                <w:szCs w:val="21"/>
              </w:rPr>
              <w:t>种疾病平均住院医药费用（单位：人，日，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级</w:t>
            </w:r>
            <w:r>
              <w:rPr>
                <w:rFonts w:cs="Arial" w:ascii="Arial" w:hAnsi="Arial"/>
                <w:color w:val="000000"/>
                <w:szCs w:val="21"/>
              </w:rPr>
              <w:t>30</w:t>
            </w:r>
            <w:r>
              <w:rPr>
                <w:rFonts w:ascii="Arial" w:hAnsi="Arial" w:cs="Arial"/>
                <w:color w:val="000000"/>
                <w:szCs w:val="21"/>
              </w:rPr>
              <w:t>种疾病平均住院医药费用（单位：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医疗机构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医疗机构床位统计（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中国医疗机构人员统计（单位：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医疗机构房屋面积（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医疗机构诊疗人次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医疗机构门诊服务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医疗机构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医疗机构住院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医疗机构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医疗机构收入和利润规模（单位：万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医疗机构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医疗机构运营能力分析（单位：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医疗机构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医疗机构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一季度以来中国专科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分布结构（按专科种类）（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分布结构（按专科种类）（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一季度中国专科分布结构（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分布结构（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分布结构（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分布结构（按等级）（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一季度中国专科床位数量及增长情况（单位：万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床位分布情况（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床位分布情况（按经济类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床位分布情况（按主办单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床位分布情况（按管理类别）（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床位分布情况（按地区）（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卫生人员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卫生人员构成（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卫生人员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专科人员数量及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万元以上设备价值及台数（单位：万元，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百万元以上设备台数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建筑面积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专科诊疗人次数（单位：亿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诊疗人次数及增长情况（单位：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门诊服务分布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一季度中国专科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住院服务情况（单位：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床位利用情况（单位：日，张，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服务质量与效率（单位：日，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资产负债规模（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资产负债规模（单位：万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收支和利润规模（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各类专科收支和利润规模（单位：万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专科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专科运营能力分析（单位：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专科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专科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专科经营管理体系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专科门诊部数量统计（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一季度中国专科门诊部分布结构（按城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专科门诊部床位统计（单位：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专科门诊部人员数量及增长情况（单位：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专科门诊部建筑面积及增长情况（单位：平方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专科门诊部门诊服务收入及增长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一季度中国门诊部诊疗人次数（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门诊部门诊服务情况（单位：人次，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中国门诊部入院人数（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一季度中国门诊部住院服务情况（单位：人，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门诊部诊疗人次及预测（单位：万人次，</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门诊部入院人数及预测（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6:40:00Z</dcterms:modified>
  <cp:revision>176</cp:revision>
  <dc:subject/>
  <dc:title/>
</cp:coreProperties>
</file>