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物流信息化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物流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食物流信息化市场进行了分析研究。报告在总结中国粮食物流信息化行业发展历程的基础上，结合新时期的各方面因素，对中国粮食物流信息化行业的发展趋势给予了细致和审慎的预测论证。报告资料详实，图表丰富，既有深入的分析，又有直观的比较，为粮食物流信息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物流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粮食物流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粮食物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粮食物流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粮食物流的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粮食物流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粮食物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粮食物流行业的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粮食流通政策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自由购销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统购统销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购销双轨制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流通市场化改革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流通体制全面市场化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粮食物流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规划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规划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发展的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物流规划的政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现代物流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粮食物流行业主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行业的主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主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工程的建设标准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粮食物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粮食物流技术环境分析</w:t>
            </w:r>
          </w:p>
          <w:p>
            <w:pPr>
              <w:pStyle w:val="Normal"/>
              <w:spacing w:lineRule="atLeast" w:line="380"/>
              <w:rPr>
                <w:rFonts w:ascii="Arial" w:hAnsi="Arial" w:cs="Arial"/>
                <w:color w:val="000000"/>
                <w:szCs w:val="21"/>
              </w:rPr>
            </w:pPr>
            <w:r>
              <w:rPr>
                <w:rFonts w:cs="Arial" w:ascii="Arial" w:hAnsi="Arial"/>
                <w:color w:val="000000"/>
                <w:szCs w:val="21"/>
              </w:rPr>
              <w:t>1.4.1 GPS/GPRS</w:t>
            </w:r>
            <w:r>
              <w:rPr>
                <w:rFonts w:ascii="Arial" w:hAnsi="Arial" w:cs="Arial"/>
                <w:color w:val="000000"/>
                <w:szCs w:val="21"/>
              </w:rPr>
              <w:t>在粮食物流的应用</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物联网技术在粮食物流的应用</w:t>
            </w:r>
          </w:p>
          <w:p>
            <w:pPr>
              <w:pStyle w:val="Normal"/>
              <w:spacing w:lineRule="atLeast" w:line="380"/>
              <w:rPr>
                <w:rFonts w:ascii="Arial" w:hAnsi="Arial" w:cs="Arial"/>
                <w:color w:val="000000"/>
                <w:szCs w:val="21"/>
              </w:rPr>
            </w:pPr>
            <w:r>
              <w:rPr>
                <w:rFonts w:cs="Arial" w:ascii="Arial" w:hAnsi="Arial"/>
                <w:color w:val="000000"/>
                <w:szCs w:val="21"/>
              </w:rPr>
              <w:t>1.4.3 GIS</w:t>
            </w:r>
            <w:r>
              <w:rPr>
                <w:rFonts w:ascii="Arial" w:hAnsi="Arial" w:cs="Arial"/>
                <w:color w:val="000000"/>
                <w:szCs w:val="21"/>
              </w:rPr>
              <w:t>在粮食物流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粮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国粮食播种面积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国粮食的总产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粮食单位面积产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粮食批发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历年中国人均粮食产量</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有粮食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央储备粮代储资格企业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粮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粮食收购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主要粮食品种收购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收购市场经营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市场的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粮食市场体系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收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零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批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期货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主要粮食品种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稻谷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玉米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豆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粮食批发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粮食批发市场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批发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批发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市场存在问题的原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现代物流提升粮食批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提升批发市场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提升批发市场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批发市场提升目标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批发市场改造路径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现代物流提升批发市场政策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粮食流通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粮食流通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商品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收购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销售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进出口贸易情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粮食运输模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运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散粮不同运输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运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粮食流通体制改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流通体制改革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粮食流通产业发展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粮食流通产业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现代粮食物流的政策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粮食产业化经营发展战略</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粮食产业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生产的资源和科技约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利益分配体系的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流通的高成本及低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消费的损耗程度比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产业化经营水平比较低</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粮食产业化经营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化生产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化主导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生性联结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性带动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物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行业的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行业的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color w:val="000000"/>
                <w:szCs w:val="21"/>
              </w:rPr>
            </w:pPr>
            <w:r>
              <w:rPr>
                <w:rFonts w:cs="Arial" w:ascii="Arial" w:hAnsi="Arial"/>
                <w:color w:val="000000"/>
                <w:szCs w:val="21"/>
              </w:rPr>
              <w:t xml:space="preserve">3.1.3 </w:t>
            </w:r>
            <w:r>
              <w:rPr>
                <w:rFonts w:cs="宋体;SimSun" w:ascii="宋体;SimSun" w:hAnsi="宋体;SimSun"/>
                <w:color w:val="000000"/>
                <w:szCs w:val="21"/>
              </w:rPr>
              <w:t>“</w:t>
            </w:r>
            <w:r>
              <w:rPr>
                <w:rFonts w:ascii="Arial" w:hAnsi="Arial" w:cs="Arial"/>
                <w:color w:val="000000"/>
                <w:szCs w:val="21"/>
              </w:rPr>
              <w:t>十二五”物流行业的发展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粮食供需及流量流向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粮食物流流动要素个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流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流向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流程特点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粮食物流功能要素个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收购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运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储存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特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粮食供给与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粮食供给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粮食供给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粮食需求构成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国粮食流量与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粮食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粮食流向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粮食物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粮食物流的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粮食总库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流通基础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粮食仓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村粮食物流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粮食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粮食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粮食物流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粮食物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粮食物流发展战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港口粮食物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粮食物流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粮食物流通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粮食物流设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粮食物流运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粮食物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粮食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六大跨省粮食物流通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粮食流出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淮海地区小麦流出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江中下游稻谷流出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沿海地区流入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南沿海地区流入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津地区流入通道</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粮食物流存在的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机制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现代物流基础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信息化程度较低</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国内粮食物流管理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骨干粮库粮食物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粮食物流体系经验借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粮食物流的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的粮食物流分析模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粮食物流产业的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产品差异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粮食物流企业竞争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企业价格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企业产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企业技术竞争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粮食物流企业合作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企业并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企业联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企业集群模式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政府对物流产业发展的引导</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中国粮食物流产业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物流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粮食物流信息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粮食物流信息化的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粮食物流信息化的主体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粮食物流信息化的作用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达国家粮食物流信息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粮食物流网络系统构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粮食物流系统及其特征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粮食物流系统供应链及要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粮食物流系统技术体系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粮食现代物流网络体系构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体系构建的制约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现代物流网络体系的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现代物流网络体系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网络体系各据点布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粮食物流信息集成平台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粮食物流信息化现状及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信息化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信息化存在的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粮食物流服务信息集成平台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公共信息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电子交易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与数据采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个平台之间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物流服务信息集成平台架构</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粮食物流服务信息集成平台的作用</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粮食物流信息实现路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粮食企业物流信息化实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粮企物流信息化的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加工企业的物流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零售企业的物流信息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粮食物流企业信息化实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企业信息化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企业信息化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企业信息化实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国六大通道粮食流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国六大粮食通道散粮中转库规划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粮食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物流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现行部分粮食工程建设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各月累计主营业务收入与利润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各月累计每百元主营业务收入中的成本与主营业务收入利润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经济类型主营业务收入与利润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现代粮食物流跟踪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全国粮食播种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全国粮食总产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全国粮食谷物单位面积产量（单位：公斤</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主要粮油批发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中国人均粮食产量（单位：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央储备代储资格企业产销区企业个数分布状况（粮食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央储备代储资格企业产销区企业仓容量分布状况（粮食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全国主要粮食品种收购量（单位：贸易粮，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01-2012.12</w:t>
            </w:r>
            <w:r>
              <w:rPr>
                <w:rFonts w:ascii="Arial" w:hAnsi="Arial" w:cs="Arial"/>
                <w:color w:val="000000"/>
                <w:szCs w:val="21"/>
              </w:rPr>
              <w:t>中国大豆供需平衡表（单位：万吨，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粮食批发市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粮食批发市场和粮食物流中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粮食批发市场改造路径模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粮食批发市场改造评价指标和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改造模式和评价指标对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全国主要粮食品种销售量（单位：贸易粮，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我国粮食进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粮食出口各贸易方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粮食进口各贸易方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粮食出口主要市场情况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粮食进口主要市场情况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主要品种粮食进口情况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主要品种粮食出口情况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粮食流通模式分布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粮食进出口数量（单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物流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外资物流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外资并购国内物流企业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费用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增加值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十二五”期间中国第三产业增速预测（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粮食物流流动要素个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粮食物流功能要素个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城乡口粮直接消费量（单位：公斤</w:t>
            </w:r>
            <w:r>
              <w:rPr>
                <w:rFonts w:cs="Arial" w:ascii="Arial" w:hAnsi="Arial"/>
                <w:color w:val="000000"/>
                <w:szCs w:val="21"/>
              </w:rPr>
              <w:t>/</w:t>
            </w:r>
            <w:r>
              <w:rPr>
                <w:rFonts w:ascii="Arial" w:hAnsi="Arial" w:cs="Arial"/>
                <w:color w:val="000000"/>
                <w:szCs w:val="21"/>
              </w:rPr>
              <w:t>人，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粮食总供给和总需求（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农产品物流发展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粮食物流市场体系一体化运行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几年全国粮食流通基础设施投资和建设开发部对比表（单位：亿元，万吨，米，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几年全国粮食流通基础设施主要项目完成投资年度对比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粮食物流市场体系一体化运行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粮食物流产业组织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粮食物流系统的基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唐纳德•鲍尔索克斯的物流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粮食物流系统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粮食物流系统研究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粮食物流网络体系的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物流信息化的时间路径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13:00Z</dcterms:modified>
  <cp:revision>179</cp:revision>
  <dc:subject/>
  <dc:title/>
</cp:coreProperties>
</file>