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机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力机车市场调查及投资策略分析报告》立足于电力机车市场发展现状分析，通过对电力机车行业环境、电力机车产业链、电力机车市场供需、电力机车价格、电力机车生产企业的详尽分析，以使企业和投资者达到对电力机车产品市场发展现状的全面、深入掌握；同时为使企业和投资者把握电力机车未来的市场发展趋势，还对电力机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力机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力机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机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力机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力机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机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机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机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机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机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机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机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机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机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机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机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机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机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力机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力机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力机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机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机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机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机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机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机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机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机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机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机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机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机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机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机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机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机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机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力机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力机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力机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机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机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机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机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机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机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机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机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机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16:00Z</dcterms:modified>
  <cp:revision>176</cp:revision>
  <dc:subject/>
  <dc:title/>
</cp:coreProperties>
</file>