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市场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招投标法》和《政府采购法》的进一步贯彻实施，办公家具将更加成为家具行业的一个重要分支，并具有广阔的市场。国内办公家具的市场依然处在一个很好的淘金时期。目前中国经济建设发展很快，办公家具需求量增长很快。随着现代办公写字楼的建设，原有办公场所需要大量的办公家具供应，国外工商企业在国内设置办公机构，办公家具年需求量可望在</w:t>
            </w:r>
            <w:r>
              <w:rPr>
                <w:rFonts w:cs="Arial" w:ascii="Arial" w:hAnsi="Arial"/>
                <w:color w:val="000000"/>
                <w:szCs w:val="21"/>
              </w:rPr>
              <w:t>400</w:t>
            </w:r>
            <w:r>
              <w:rPr>
                <w:rFonts w:ascii="Arial" w:hAnsi="Arial" w:cs="Arial"/>
                <w:color w:val="000000"/>
                <w:szCs w:val="21"/>
              </w:rPr>
              <w:t>亿以上。另外，交通、医疗、体育、文化事业的发展，对办公家具的需求量也在增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办公家具市场分析及投资潜力预测报告》共十二章。首先介绍了中国办公家具行业的概念，接着分析了中国办公家具行业发展环境，然后对中国办公家具行业市场运行态势进行了重点分析，最后分析了中国办公家具行业面临的机遇及发展前景。您若想对中国办公家具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家具的功能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公家具的消费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主要类型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工订做办公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品办公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办公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屏风式办公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代智能化办公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办公家具行业面临的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行业面临的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金融危机正向全球性经济危机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济危机下中国宏观经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国民经济的发展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经济发展走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产业的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产业产值已跃居世界第一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业在调整中前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家具业迎来产业升级和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出口退税率提高有助家具业平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具行业发展机遇与挑战并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阶层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消费者购买行为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常光顾家具市场的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所需要的家具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代办公家具发展的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性化办公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时代的办公新视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家具设计中的绿色气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办公家具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办公家具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现代办公家具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办公家具行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办公家具需求呈缓慢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的办公家具呈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俄罗斯办公家具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办公家具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办公家具市场保持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办公家具业竞争力不断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办公家具市场竞争加剧成为主要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国家办公家具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办公家具需求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办公家具企业加快强化中国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办公家具发展状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办公家具行业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办公家具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发展势头良好成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办公家具成本剧增价格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公家具行业面临的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代办公家具的设计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型趋于简洁及整体结构模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彩不再单一趋向五彩纷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性化设计”逐渐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拆装组合的灵活性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化的不断融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办公家具行业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办公家具业发展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办公家具品牌发展令人堪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办公家具业面临的挑战与考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办公家具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办公家具企业发展的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办公家具业应形成“绿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中国办公家具行业发展壮大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办公家具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办公家具行业总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办公家具企业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办公家具行业从业人员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办公家具行业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办公家具行业收入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行业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办公家具行业供给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办公家具行业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办公家具行业需求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办公家具行业需求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办公家具行业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办公家具行业价格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办公家具行业发展预期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办公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办公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办公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办公家具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办公家具行业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办公家具市场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市场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办公家具市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办公家具市场发展喜忧参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办公家具市场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办公家具市场本土品牌仍是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办公家具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外家具巨头联手抢滩中国办公家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办公家具市场热销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办公家具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市场内销与外销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家具外销与内销的客户群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外销与内销的营销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家具外销与内销的产品结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公家具外销与内销的经营管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办公家具外销与内销的批次产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的办公家具业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办公家具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办公家具倡导现代全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办公家具市场持续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放式管理严重阻碍上海办公家具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办公家具企业专业化经营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办公家具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办公家具生产商瞄准二三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办公家具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高端办公家具市场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办公家具市场竞争愈加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办公家具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办公家具行业迅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办公家具市场的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办公家具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办公家具未来发展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写字楼带动办公家具市场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写字楼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亚洲写字楼金融业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中央商务区写字楼仍在摸索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国家政策对中国写字楼市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易环节限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写字楼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写字楼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写字楼市场发展出现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写字楼市场面临的问题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高档写字楼开发的差距与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国内写字楼市场的若干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写字楼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写字楼市场需求可能持续低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写字楼细分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写字楼的三种发展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节能型写字楼为未来发展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办公家具行业经营及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顾客购买办公家具的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要求布局紧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要求尺寸适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求气氛统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企业网络营销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营销有望成为办公家具销售的主阵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媒体更适合办公家具产品的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营销适宜办公家具习惯性的集体采购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媒体具有多重特征更易吸引顾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营销的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本土办公家具品牌缺乏科学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营销需要做好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办公家具品牌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公家具品牌应对金融危机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企业营销战略计划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宏观环境及竞争对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竞争激烈的行业里寻找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和能力是战略两大基本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初期的战略选择越简单越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化管理与中国办公家具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放式管理严重阻碍办公家具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细化管理决定办公家具企业竞争成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放式管理已不适应激烈的行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细化管理是办公家具企业必由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的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业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市场需求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市场的整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将成为中国成为家具强国的推动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的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办公家具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办公家具正面临前所未有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办公家具市场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公家具业二三级市场未来潜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办公家具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市场未来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家具的设计流行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放式办公家具成为新时尚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家具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办公家具产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办公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办公家具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办公家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办公家具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我国办公家具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我国办公家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家具行业经济指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家具行业企业数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家具行业资产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规模办公家具企业资产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性质办公家具企业资产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家具行业销售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规模办公家具企业销售收入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性质办公家具企业销售收入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家具行业利润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规模办公家具企业利润总额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性质办公家具企业利润总额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家具行业流动资产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家具行业资产负债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家具行业成本费用利润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规模办公家具企业盈利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性质办公家具企业盈利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家具行业销售利润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家具行业资产利润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家具行业毛利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家具行业三费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家具行业经营效益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家具行业偿债能力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家具行业发展能力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家具行业主要财务指标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家具行业资产区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家具行业销售收入区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家具行业盈利区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家具行业不同区域亏损情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家具行业进口量及进口金额分类汇总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家具行业出口产品结构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家具行业出口量及出口金额分类汇总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家具行业出口国别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办公家具行业进口金额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办公家具行业出口金额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家具行业口区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柜类家具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类家具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坐具类家具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床类家具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架类家具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者选择直接选购家具的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者对家具购买地点的选择比例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者重新摆放家具位置意向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消费者自己动手意向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新房家具消费者自己购买家具的意向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消费者购买家具时意见采纳情况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者对购买家具的满意度要求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消费群年龄结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消费者收入状况结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消费者住房情况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消费者对家具搬运方便特性的要求分布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消费者对家具颜色要求分布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消费者对家具用材的喜好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者对家具耐用性的要求的年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者对家具的不同期望的分布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者对家具与身份相符的要求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消费者材质偏好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消费者对不同来源产品选择比例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者选择国产家具原因比例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办公家具行业工业总产值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办公家具行业销售收入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办公家具行业利润总额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办公家具行业总资产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办公家具行业营运效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办公家具行业效益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办公家具行业资产负债率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5:00Z</dcterms:modified>
  <cp:revision>174</cp:revision>
  <dc:subject/>
  <dc:title/>
</cp:coreProperties>
</file>