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球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行业研究报告主要分析了网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球行业重点企业分析、子行业分析、区域市场分析、行业风险分析、行业发展前景预测及相关的经营、投资建议等。报告研究框架全面、严谨，分析内容客观、公正、系统，真实准确地反映了我国网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球行业发展背景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行业定义及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行业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际宏观经济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国内宏观经济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国内宏观经济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球行业市场环境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监管部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监管体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相关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运行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社会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居民消费价格变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球行业发展状况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行业发展总体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网球行业发展概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网球行业总体特征</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中国网球行业发展影响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行业运营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网球行业企业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网球行业市场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网球行业市场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行业进出口市场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网球行业进出口状况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网球行业出口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球行业出口整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网球行业出口流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球行业进口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球行业进口整体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球行业进口来源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球行业竞争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网球行业竞争结构波特五力模型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五）客户议价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网球行业竞争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网球市场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际网球市场竞争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跨国网球公司在华投资布局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网球行业兼并重组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球行业细分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技网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竞技网球发展概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竞技网球主要赛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竞技网球运动员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竞技网球发展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校网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高校网球发展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高校学校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高校网球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球行业产业链深度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内生产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内市场发展前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市场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网球场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人口数量及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网球主要经销商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球行业供需情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行业生产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国内网球行业生产企业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国内网球行业产能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行业需求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内网球行业市场需求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网球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行业价格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网球产品价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影响价格因素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球行业市场深度剖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行业的产量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行业的需求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网球行业分地区产业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华东地区网球行业需求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华北地区网球行业需求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华中地区网球行业需求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华南地区网球行业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东北地区网球行业需求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西部地区网球行业需求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球行业重点企业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天龙集团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强力体育用品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德运动器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三阳运动器材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冠群运动器材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市飞龙文体用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世强体育用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伟士（厦门）体育用品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球行业发展前景与投资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球行业发展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网球行业竞争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网球行业需求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网球行业产品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网球应用市场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球行业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网球行业市场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网球行业需求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网球行业进出口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球行业机会及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网球行业投资特性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网球行业进入壁垒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网球行业发展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网球行业盈利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网球行业投资机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网球行业投资现状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国网球行业投资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网球行业投资风险警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网球行业政策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网球行业原材料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网球行业市场竞争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网球行业经营管理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网球行业汇率波动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球行业总结及企业重点客户管理建议</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企业应对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市场的重点客户战略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重点客户的市场营销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网球比赛球性能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网球练习球性能标准</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和地区经济增长率比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IMF</w:t>
            </w:r>
            <w:r>
              <w:rPr>
                <w:rFonts w:ascii="Arial" w:hAnsi="Arial" w:cs="Arial"/>
                <w:color w:val="000000"/>
                <w:szCs w:val="21"/>
              </w:rPr>
              <w:t>对全球及主要经济体</w:t>
            </w:r>
            <w:r>
              <w:rPr>
                <w:rFonts w:cs="Arial" w:ascii="Arial" w:hAnsi="Arial"/>
                <w:color w:val="000000"/>
                <w:szCs w:val="21"/>
              </w:rPr>
              <w:t>2013-2014</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国内生产总值及增长变化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规模以上企业工业增加值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规模以上工业企业营业收入与利润总额同比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全社会固定资产投资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社会消费品零售总额及增长速度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居民人均可支配收入及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农村居民人均纯收入及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四季度主要国家（地区）</w:t>
            </w:r>
            <w:r>
              <w:rPr>
                <w:rFonts w:cs="Arial" w:ascii="Arial" w:hAnsi="Arial"/>
                <w:color w:val="000000"/>
                <w:szCs w:val="21"/>
              </w:rPr>
              <w:t>ERI</w:t>
            </w:r>
            <w:r>
              <w:rPr>
                <w:rFonts w:ascii="Arial" w:hAnsi="Arial" w:cs="Arial"/>
                <w:color w:val="000000"/>
                <w:szCs w:val="21"/>
              </w:rPr>
              <w:t>及信用水平</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四季度主要行业</w:t>
            </w:r>
            <w:r>
              <w:rPr>
                <w:rFonts w:cs="Arial" w:ascii="Arial" w:hAnsi="Arial"/>
                <w:color w:val="000000"/>
                <w:szCs w:val="21"/>
              </w:rPr>
              <w:t>ERI</w:t>
            </w:r>
            <w:r>
              <w:rPr>
                <w:rFonts w:ascii="Arial" w:hAnsi="Arial" w:cs="Arial"/>
                <w:color w:val="000000"/>
                <w:szCs w:val="21"/>
              </w:rPr>
              <w:t>及信用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球类制造不同类型企业占比</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网球主要生产企业规模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球市场规模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网球市场结构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球出口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中国网球出口流向地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球进口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中国网球进口来源地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网球四大公开赛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WTA</w:t>
            </w:r>
            <w:r>
              <w:rPr>
                <w:rFonts w:ascii="Arial" w:hAnsi="Arial" w:cs="Arial"/>
                <w:color w:val="000000"/>
                <w:szCs w:val="21"/>
              </w:rPr>
              <w:t>四大皇冠明珠赛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ATP</w:t>
            </w:r>
            <w:r>
              <w:rPr>
                <w:rFonts w:ascii="Arial" w:hAnsi="Arial" w:cs="Arial"/>
                <w:color w:val="000000"/>
                <w:szCs w:val="21"/>
              </w:rPr>
              <w:t>世界巡回赛</w:t>
            </w:r>
            <w:r>
              <w:rPr>
                <w:rFonts w:cs="Arial" w:ascii="Arial" w:hAnsi="Arial"/>
                <w:color w:val="000000"/>
                <w:szCs w:val="21"/>
              </w:rPr>
              <w:t>1000</w:t>
            </w:r>
            <w:r>
              <w:rPr>
                <w:rFonts w:ascii="Arial" w:hAnsi="Arial" w:cs="Arial"/>
                <w:color w:val="000000"/>
                <w:szCs w:val="21"/>
              </w:rPr>
              <w:t>大师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网球运动员数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1</w:t>
            </w:r>
            <w:r>
              <w:rPr>
                <w:rFonts w:ascii="Arial" w:hAnsi="Arial" w:cs="Arial"/>
                <w:color w:val="000000"/>
                <w:szCs w:val="21"/>
              </w:rPr>
              <w:t>年中国普通高等学校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合成橡胶行业经济指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合成橡胶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1</w:t>
            </w:r>
            <w:r>
              <w:rPr>
                <w:rFonts w:ascii="Arial" w:hAnsi="Arial" w:cs="Arial"/>
                <w:color w:val="000000"/>
                <w:szCs w:val="21"/>
              </w:rPr>
              <w:t>年中国羊毛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橡胶价格变化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澳毛现货价格变化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人口数量及其构成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人口数量变化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中国网球行业十大经销商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中国网球主要企业产能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球产能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球需求量变化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中国网球产品价格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网球产量变化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国网球分区域需求量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东地区网球需求量变化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北地区网球需求量变化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中地区网球需求量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华南地区网球需求量变化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北地区网球需求量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西部地区网球需求量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浙江天龙集团有限公司资产及负债统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浙江天龙集团有限公司收入及利润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浙江天龙集团有限公司偿债能力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浙江天龙集团有限公司盈利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浙江天龙集团有限公司运营能力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福建省强力体育用品有限公司资产及负债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福建省强力体育用品有限公司收入及利润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福建省强力体育用品有限公司偿债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福建省强力体育用品有限公司盈利能力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福建省强力体育用品有限公司运营能力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海德运动器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资产及负债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海德运动器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海德运动器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偿债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海德运动器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能力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海德运动器材</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江苏三阳运动器材有限公司资产及负债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江苏三阳运动器材有限公司收入及利润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江苏三阳运动器材有限公司偿债能力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江苏三阳运动器材有限公司盈利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江苏三阳运动器材有限公司运营能力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上海冠群运动器材有限公司资产及负债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上海冠群运动器材有限公司收入及利润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上海冠群运动器材有限公司偿债能力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上海冠群运动器材有限公司盈利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上海冠群运动器材有限公司运营能力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扬州市飞龙文体用品有限公司资产及负债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扬州市飞龙文体用品有限公司收入及利润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扬州市飞龙文体用品有限公司偿债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扬州市飞龙文体用品有限公司盈利能力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扬州市飞龙文体用品有限公司运营能力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浙江世强体育用品有限公司资产及负债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浙江世强体育用品有限公司收入及利润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浙江世强体育用品有限公司偿债能力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浙江世强体育用品有限公司盈利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浙江世强体育用品有限公司运营能力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伟士（厦门）体育用品有限公司资产及负债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伟士（厦门）体育用品有限公司收入及利润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伟士（厦门）体育用品有限公司偿债能力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伟士（厦门）体育用品有限公司盈利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伟士（厦门）体育用品有限公司运营能力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3-2018</w:t>
            </w:r>
            <w:r>
              <w:rPr>
                <w:rFonts w:ascii="Arial" w:hAnsi="Arial" w:cs="Arial"/>
                <w:color w:val="000000"/>
                <w:szCs w:val="21"/>
              </w:rPr>
              <w:t>年中国网球市场规模预测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3-2018</w:t>
            </w:r>
            <w:r>
              <w:rPr>
                <w:rFonts w:ascii="Arial" w:hAnsi="Arial" w:cs="Arial"/>
                <w:color w:val="000000"/>
                <w:szCs w:val="21"/>
              </w:rPr>
              <w:t>年中国网球需求量预测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网球企业运作模式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19:00Z</dcterms:modified>
  <cp:revision>175</cp:revision>
  <dc:subject/>
  <dc:title/>
</cp:coreProperties>
</file>