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用品及服务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用品及服务行业进行了长期追踪，结合我们对宠物用品及服务相关企业的调查研究，对我国宠物用品及服务行业发展现状与前景、市场竞争格局与形势、赢利水平与企业发展、投资策略与风险预警、发展趋势与规划建议等进行深入研究，并重点分析了宠物用品及服务行业的前景与风险。报告揭示了宠物用品及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用品及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宠物用品及服务行业子行业简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宠物用品及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宠物用品及服务行业上游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宠物饲养市场发展情况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宠物饲养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宠物饲养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饲养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饲养市场保有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宠物饲养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饲养市场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饲养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宠物用品及服务行业下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宠物用品及服务消费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及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商店</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宠物用品及服务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和家庭消费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繁育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浪动物救助组织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宠物食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宠物食品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玛氏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誉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FE</w:t>
            </w:r>
            <w:r>
              <w:rPr>
                <w:rFonts w:ascii="Arial" w:hAnsi="Arial" w:cs="Arial"/>
                <w:color w:val="000000"/>
                <w:szCs w:val="21"/>
              </w:rPr>
              <w:t>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希尔斯宠物食品营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爱慕斯宠物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爱喜雅株式会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宠物食品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宠物食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宠物食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宠物食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宠物食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宠物食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宠物食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宠物食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北京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上海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杭州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成都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广州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我国宠物食品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宠物日常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日常宠物用品市场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宠物日常用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宠物洗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洗涤用品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宠物电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电器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电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宠物假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假发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假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其他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宠物日常用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宠物日常用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我国宠物日常用品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宠物服装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宠物服装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服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宠物服装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宠物服装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宠物服装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宠物服装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玩具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宠物玩具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宠物玩具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玩具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玩具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玩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宠物玩具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玩具行业市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玩具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宠物玩具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宠物玩具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宠物玩具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宠物玩具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医疗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诊疗业的特点及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宠物诊疗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宠物医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宠物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药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进口动物保健品的现状和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宠物医疗保健品市场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宠物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宠物美容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宠物美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宠物美容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宠物美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宠物美容行业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宠物殡葬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宠物殡葬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外现实市场及潜在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宠物殡葬产品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宠物殡葬消费者的接受性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宠物殡葬服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宠物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的宠物保险发展现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宠物保险区域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宠物险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宠物第三者责任险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宠物保险的问题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宠物保险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宠物服务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及服务行业重点企业竞争力透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宠物食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丹东嘉河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雀巢普瑞纳宠物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爱芬食品（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宠物日常用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大自然旅游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宠物服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长兴县迅达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通日久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宠物玩具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意潇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及服务行业发展前景分析</w:t>
            </w:r>
          </w:p>
          <w:p>
            <w:pPr>
              <w:pStyle w:val="Normal"/>
              <w:spacing w:lineRule="atLeast" w:line="380"/>
              <w:rPr/>
            </w:pPr>
            <w:r>
              <w:rPr>
                <w:rFonts w:cs="Arial" w:ascii="Arial" w:hAnsi="Arial"/>
                <w:color w:val="000000"/>
                <w:szCs w:val="21"/>
              </w:rPr>
              <w:t>8.1 2013-2017</w:t>
            </w:r>
            <w:r>
              <w:rPr>
                <w:rFonts w:ascii="Arial" w:hAnsi="Arial" w:cs="Arial"/>
                <w:color w:val="000000"/>
                <w:szCs w:val="21"/>
              </w:rPr>
              <w:t>年中国宠物用品及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宠物食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宠物日常用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宠物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宠物美容用具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宠物服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宠物玩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宠物殡葬投资机会分析</w:t>
            </w:r>
          </w:p>
          <w:p>
            <w:pPr>
              <w:pStyle w:val="Normal"/>
              <w:spacing w:lineRule="atLeast" w:line="380"/>
              <w:rPr/>
            </w:pPr>
            <w:r>
              <w:rPr>
                <w:rFonts w:cs="Arial" w:ascii="Arial" w:hAnsi="Arial"/>
                <w:color w:val="000000"/>
                <w:szCs w:val="21"/>
              </w:rPr>
              <w:t>8.2 2013-2017</w:t>
            </w:r>
            <w:r>
              <w:rPr>
                <w:rFonts w:ascii="Arial" w:hAnsi="Arial" w:cs="Arial"/>
                <w:color w:val="000000"/>
                <w:szCs w:val="21"/>
              </w:rPr>
              <w:t>年中国宠物用品及服务行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宠物经济的市场潜力</w:t>
            </w:r>
          </w:p>
          <w:p>
            <w:pPr>
              <w:pStyle w:val="Normal"/>
              <w:spacing w:lineRule="atLeast" w:line="380"/>
              <w:rPr/>
            </w:pPr>
            <w:r>
              <w:rPr>
                <w:rFonts w:cs="Arial" w:ascii="Arial" w:hAnsi="Arial"/>
                <w:color w:val="000000"/>
                <w:szCs w:val="21"/>
              </w:rPr>
              <w:t>8.2.2 2013-2017</w:t>
            </w:r>
            <w:r>
              <w:rPr>
                <w:rFonts w:ascii="Arial" w:hAnsi="Arial" w:cs="Arial"/>
                <w:color w:val="000000"/>
                <w:szCs w:val="21"/>
              </w:rPr>
              <w:t>年中国宠物用品行业趋势分析</w:t>
            </w:r>
          </w:p>
          <w:p>
            <w:pPr>
              <w:pStyle w:val="Normal"/>
              <w:spacing w:lineRule="atLeast" w:line="380"/>
              <w:rPr>
                <w:rFonts w:ascii="Arial" w:hAnsi="Arial" w:cs="Arial"/>
                <w:color w:val="000000"/>
                <w:szCs w:val="21"/>
              </w:rPr>
            </w:pPr>
            <w:r>
              <w:rPr>
                <w:rFonts w:cs="Arial" w:ascii="Arial" w:hAnsi="Arial"/>
                <w:color w:val="000000"/>
                <w:szCs w:val="21"/>
              </w:rPr>
              <w:t>8.2.3 2013-2017</w:t>
            </w:r>
            <w:r>
              <w:rPr>
                <w:rFonts w:ascii="Arial" w:hAnsi="Arial" w:cs="Arial"/>
                <w:color w:val="000000"/>
                <w:szCs w:val="21"/>
              </w:rPr>
              <w:t>年中国宠物服务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丹东嘉河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丹东嘉河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丹东嘉河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丹东嘉河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丹东嘉河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丹东嘉河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津雀巢普瑞纳宠物食品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天津雀巢普瑞纳宠物食品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天津雀巢普瑞纳宠物食品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天津雀巢普瑞纳宠物食品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天津雀巢普瑞纳宠物食品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天津雀巢普瑞纳宠物食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爱芬食品（北京）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四子王旗美来客宠物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四子王旗美来客宠物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子王旗美来客宠物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四子王旗美来客宠物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四子王旗美来客宠物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四子王旗美来客宠物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沂华益宠物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沂华益宠物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新沂华益宠物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新沂华益宠物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新沂华益宠物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沂华益宠物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河北荣喜宠物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河北荣喜宠物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河北荣喜宠物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河北荣喜宠物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河北荣喜宠物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河北荣喜宠物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丹东仁达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丹东仁达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丹东仁达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丹东仁达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丹东仁达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丹东仁达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温岭市鑫泰工艺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温岭市鑫泰工艺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温岭市鑫泰工艺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温岭市鑫泰工艺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温岭市鑫泰工艺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温岭市鑫泰工艺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丹东昌林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丹东昌林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丹东昌林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丹东昌林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丹东昌林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东昌林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州欧誉宠物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州欧誉宠物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州欧誉宠物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州欧誉宠物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州欧誉宠物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州欧誉宠物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大连爱丽思生活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大连爱丽思生活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连爱丽思生活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连爱丽思生活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连爱丽思生活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大连爱丽思生活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镇江金茂伟业工艺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镇江金茂伟业工艺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镇江金茂伟业工艺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镇江金茂伟业工艺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镇江金茂伟业工艺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镇江金茂伟业工艺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大自然旅游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大自然旅游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大自然旅游用品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3:00Z</dcterms:modified>
  <cp:revision>187</cp:revision>
  <dc:subject/>
  <dc:title/>
</cp:coreProperties>
</file>