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双胍格列苯脲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二甲双胍格列苯脲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双胍格列苯脲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格列苯脲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格列苯脲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二甲双胍格列苯脲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双胍格列苯脲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格列苯脲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格列苯脲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双胍格列苯脲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格列苯脲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格列苯脲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格列苯脲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甲双胍格列苯脲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甲双胍格列苯脲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二甲双胍格列苯脲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甲双胍格列苯脲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二甲双胍格列苯脲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双胍格列苯脲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二甲双胍格列苯脲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双胍格列苯脲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格列苯脲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双胍格列苯脲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甲双胍格列苯脲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双胍格列苯脲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双胍格列苯脲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双胍格列苯脲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格列苯脲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格列苯脲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甲双胍格列苯脲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双胍格列苯脲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双胍格列苯脲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58:00Z</dcterms:modified>
  <cp:revision>352</cp:revision>
  <dc:subject/>
  <dc:title/>
</cp:coreProperties>
</file>