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巾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湿巾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关税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体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容量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国内产品价格走势及影响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湿巾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湿巾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湿巾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湿巾市场需求层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市场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细分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湿巾产品市场机遇和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湿巾产品市场存在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湿巾产品市场遭遇的规模难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巾市场的分析及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湿巾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湿巾市场变化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湿巾行业发展的新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对中国湿巾行业发展的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市场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市场竞争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湿巾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湿巾产品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典型企业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湿巾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竞争格局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投资与发展前景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投资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投资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湿巾投资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以投资的湿巾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湿巾投资新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危机下湿巾市场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市场面临的发展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发展前景预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湿巾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湿巾行业技术开发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上游原材料供应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主要材料是水刺无纺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水刺无纺布的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水刺工艺</w:t>
            </w:r>
            <w:r>
              <w:rPr>
                <w:rFonts w:cs="Arial" w:ascii="Arial" w:hAnsi="Arial"/>
                <w:color w:val="000000"/>
                <w:szCs w:val="21"/>
              </w:rPr>
              <w:t>/</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内水刺无纺布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水刺无纺布价格及供应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主要原材料水刺无纺布供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材料无纺布未来价格及供应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上下游行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新动态及其对湿巾行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竞争状况及其对湿巾行业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行业新动态及其对湿巾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行业竞争状况及其对湿巾行业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发展趋势及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巾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湿巾存在的健康漏洞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湿巾的消费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未来发展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中国湿巾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原材料压力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外资进入现状及对未来市场的威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国内重点生产厂家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国际控股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国际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安国际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亲婴儿用品（上海）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宝洁公司在华发展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宝洁公司发展战略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宝洁公司中国市场日用消费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经营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域市场情况分析研究</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珠三角区域市场潜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重点地区销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湿巾</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湿巾</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湿巾</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湿巾</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湿巾</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湿巾</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湿巾</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战略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投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湿巾投资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湿巾投资筹划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品牌竞争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品牌建设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湿巾的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湿巾的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湿巾业成功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市场发展趋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投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投资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造业微笑曲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IPD</w:t>
            </w:r>
            <w:r>
              <w:rPr>
                <w:rFonts w:ascii="Arial" w:hAnsi="Arial" w:cs="Arial"/>
                <w:color w:val="000000"/>
                <w:szCs w:val="21"/>
              </w:rPr>
              <w:t>成本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产业生产过程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产业技术需求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产过程中的技术需求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产业价值分配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主要收支数据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镇居民可支配收入及消费性支出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国内主要生活用纸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微观环境</w:t>
            </w:r>
            <w:r>
              <w:rPr>
                <w:rFonts w:cs="Arial" w:ascii="Arial" w:hAnsi="Arial"/>
                <w:color w:val="000000"/>
                <w:szCs w:val="21"/>
              </w:rPr>
              <w:t>-</w:t>
            </w:r>
            <w:r>
              <w:rPr>
                <w:rFonts w:ascii="Arial" w:hAnsi="Arial" w:cs="Arial"/>
                <w:color w:val="000000"/>
                <w:szCs w:val="21"/>
              </w:rPr>
              <w:t>五力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纸巾品牌排行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金红叶所处市场位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纸的产量和消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前四位制造商占总销售额的百分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前十五位制造商占总销售额的百分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专用湿巾市场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无纺布累计增长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无纺布生产产量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纺织业投资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纺织业工业增加值增速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中间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棉花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品服装出口季度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纺织业微笑曲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维达国际控股有限公司重要财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维达国际控股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维达国际控股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维达国际控股有限公司财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维达国际控股有限公司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盈利摘要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综合损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变现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投资回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营运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维达国际控股有限公司相关统计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恒安国际集团有限公司重要财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恒安国际集团有限公司资产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恒安国际集团有限公司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恒安国际集团有限公司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盈利摘要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综合损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变现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投资回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投资收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年恒安国际集团有限公司相关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强生（中国）有限公司经营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强生（中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强生（中国）有限公司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强生（中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强生（中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贝亲婴儿用品（上海）有限公司经营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贝亲婴儿用品（上海）有限公司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贝亲婴儿用品（上海）有限公司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贝亲婴儿用品（上海）有限公司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亲婴儿用品（上海）有限公司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贝亲婴儿用品（上海）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宝洁公司中国市场日用消费品</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顺洁柔纸业股份有限公司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每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成长能力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盈利能力和盈利质量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营运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季度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年度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顺洁柔纸业股份有限公司季度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安中顺洁柔纸业股份有限公司成长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湿巾等造纸业工业销售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造纸及纸制品业工业销售产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湿巾等造纸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造纸及纸制品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湿巾等造纸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造纸及纸制品业工业销售产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湿巾等造纸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造纸及纸制品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湿巾等造纸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造纸及纸制品业工业销售产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湿巾等造纸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造纸及纸制品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湿巾等造纸业工业销售产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造纸及纸制品业工业销售产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女性专用湿巾产品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专用湿巾市场容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女性专用湿巾消费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31:00Z</dcterms:modified>
  <cp:revision>187</cp:revision>
  <dc:subject/>
  <dc:title/>
</cp:coreProperties>
</file>