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鼓式刹车片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鼓式刹车片行业长期跟踪监测，分析鼓式刹车片行业需求、供给、经营特性、获取能力、产业链和价值链等多方面的内容，整合行业、市场、企业、用户等多层面数据和信息资源，为客户提供深度的鼓式刹车片行业研究报告，以专业的研究方法帮助客户深入的了解鼓式刹车片行业，发现投资价值和投资机会，规避经营风险，提高管理和运营能力。鼓式刹车片行业报告是从事鼓式刹车片行业投资之前，对鼓式刹车片行业相关各种因素进行具体调查、研究、分析，评估项目可行性、效果效益程度，提出建设性意见建议对策等，为鼓式刹车片行业投资决策者和主管机关审批的研究性报告。以阐述对鼓式刹车片行业的理论认识为主要内容，重在研究鼓式刹车片行业本质及规律性认识的研究。鼓式刹车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鼓式刹车片专业研究单位等公布和提供的大量资料。对我国鼓式刹车片的行业现状、市场各类经营指标的情况、重点企业状况、区域市场发展情况等内容进行详细的阐述和深入的分析，着重对鼓式刹车片业务的发展进行详尽深入的分析，并根据鼓式刹车片行业的政策经济发展环境对鼓式刹车片行业潜在的风险和防范建议进行分析。最后提出研究者对鼓式刹车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鼓式刹车片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刹车片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刹车片行业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刹车片分类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式刹车片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鼓式刹车片产业链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鼓式刹车片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经济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鼓式刹车片行业发展政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鼓式刹车片行业发展社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鼓式刹车片行业生产现状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刹车片行业总体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刹车片行业产量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刹车片市场容量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式刹车片行业的生命周期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式刹车片行业供需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鼓式刹车片产品价格走势及影响因素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1</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鼓式刹车片行业总体发展状况</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式刹车片行业规模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式刹车片行业产销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鼓式刹车片行业财务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鼓式刹车片行业市场竞争策略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刹车片市场竞争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鼓式刹车片市场增长潜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鼓式刹车片产品竞争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刹车片企业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鼓式刹车片市场竞争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鼓式刹车片行业竞争格局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鼓式刹车片行业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鼓式刹车片行业投资与发展前景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鼓式刹车片行业投资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刹车片行业投资机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鼓式刹车片投资项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可以投资的鼓式刹车片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鼓式刹车片投资机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鼓式刹车片投资新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鼓式刹车片行业发展前景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鼓式刹车片行业发展前景预测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鼓式刹车片行业发展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未来鼓式刹车片行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未来鼓式刹车片行业技术开发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鼓式刹车片行业市场前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鼓式刹车片行业上游原材料供应状况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1</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鼓式刹车片行业用户关注度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刹车片行业用户认知程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刹车片行业用户关注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鼓式刹车片行业发展趋势及投资风险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刹车片行业存在的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刹车片行业未来发展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鼓式刹车片行业发展方向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鼓式刹车片行业发展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鼓式刹车片行业发展趋势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鼓式刹车片行业投资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鼓式刹车片行业重点企业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营坤特汽车配件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博云汽车制动材料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福特（中山）汽车配件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飞龙摩擦密封材料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瑞裕汽车配件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鼓式刹车片产品竞争力优势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产品竞争优势评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产品竞争优势构建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观点与结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鼓式刹车片的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我国固定资产（不含农户）增速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鼓式刹车片行业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鼓式刹车片行业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2018</w:t>
            </w:r>
            <w:r>
              <w:rPr>
                <w:rFonts w:ascii="Arial" w:hAnsi="Arial" w:cs="Arial"/>
                <w:color w:val="000000"/>
                <w:szCs w:val="21"/>
              </w:rPr>
              <w:t>年我国鼓式刹车片行业产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鼓式刹车片行业市场容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我国鼓式刹车片行业市场容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鼓式刹车片产业行业所处生命周期示意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鼓式刹车片行业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鼓式刹车片行业均价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鼓式刹车片市场不同因素的价格影响力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鼓式刹车片行业单位规模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鼓式刹车片行业人员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鼓式刹车片行业总资产周转次数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鼓式刹车片行业中不同类型企业销售利润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鼓式刹车片行业生产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鼓式刹车片行业销量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鼓式刹车片行业产销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5</w:t>
            </w:r>
            <w:r>
              <w:rPr>
                <w:rFonts w:ascii="Arial" w:hAnsi="Arial" w:cs="Arial"/>
                <w:color w:val="000000"/>
                <w:szCs w:val="21"/>
              </w:rPr>
              <w:t>年中国鼓式刹车片行业盈利能力预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5</w:t>
            </w:r>
            <w:r>
              <w:rPr>
                <w:rFonts w:ascii="Arial" w:hAnsi="Arial" w:cs="Arial"/>
                <w:color w:val="000000"/>
                <w:szCs w:val="21"/>
              </w:rPr>
              <w:t>年中国鼓式刹车片行业偿债能力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5</w:t>
            </w:r>
            <w:r>
              <w:rPr>
                <w:rFonts w:ascii="Arial" w:hAnsi="Arial" w:cs="Arial"/>
                <w:color w:val="000000"/>
                <w:szCs w:val="21"/>
              </w:rPr>
              <w:t>年中国鼓式刹车片行业营运能力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5</w:t>
            </w:r>
            <w:r>
              <w:rPr>
                <w:rFonts w:ascii="Arial" w:hAnsi="Arial" w:cs="Arial"/>
                <w:color w:val="000000"/>
                <w:szCs w:val="21"/>
              </w:rPr>
              <w:t>年中国鼓式刹车片行业发展能力预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鼓式刹车片行业环境“波特五力”分析模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我国鼓式刹车片总体投资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鼓式刹车片行业投资增速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我国鼓式刹车片行业不同地区投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鼓式刹车片投资项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金属摩擦材料行业均价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年我国半金属摩擦材料行业均价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消费者对鼓式刹车片品牌认知度调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鼓式刹车片产品功能影响程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鼓式刹车片产品质量影响程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鼓式刹车片产品价格影响程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鼓式刹车片产品价格影响程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鼓式刹车片产品价格影响程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2018</w:t>
            </w:r>
            <w:r>
              <w:rPr>
                <w:rFonts w:ascii="Arial" w:hAnsi="Arial" w:cs="Arial"/>
                <w:color w:val="000000"/>
                <w:szCs w:val="21"/>
              </w:rPr>
              <w:t>年我国鼓式刹车片行业市场规模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2018</w:t>
            </w:r>
            <w:r>
              <w:rPr>
                <w:rFonts w:ascii="Arial" w:hAnsi="Arial" w:cs="Arial"/>
                <w:color w:val="000000"/>
                <w:szCs w:val="21"/>
              </w:rPr>
              <w:t>年我国鼓式刹车片行业投资规模增速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2018</w:t>
            </w:r>
            <w:r>
              <w:rPr>
                <w:rFonts w:ascii="Arial" w:hAnsi="Arial" w:cs="Arial"/>
                <w:color w:val="000000"/>
                <w:szCs w:val="21"/>
              </w:rPr>
              <w:t>年我国鼓式刹车片行业同业竞争风险及控制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东营坤特汽车配件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东营坤特汽车配件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东营坤特汽车配件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东营坤特汽车配件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东营坤特汽车配件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东营坤特汽车配件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博云汽车制动材料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博云汽车制动材料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博云汽车制动材料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博云汽车制动材料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博云汽车制动材料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博云汽车制动材料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福特（中山）汽车配件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福特（中山）汽车配件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福特（中山）汽车配件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福特（中山）汽车配件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福特（中山）汽车配件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福特（中山）汽车配件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飞龙摩擦密封材料股份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飞龙摩擦密封材料股份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飞龙摩擦密封材料股份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飞龙摩擦密封材料股份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飞龙摩擦密封材料股份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飞龙摩擦密封材料股份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瑞裕汽车配件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瑞裕汽车配件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瑞裕汽车配件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瑞裕汽车配件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瑞裕汽车配件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瑞裕汽车配件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鼓式刹车片技术应用注意事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鼓式刹车片项目投资注意事项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鼓式刹车片行业生产开发注意事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鼓式刹车片销售注意事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7:00Z</dcterms:modified>
  <cp:revision>185</cp:revision>
  <dc:subject/>
  <dc:title/>
</cp:coreProperties>
</file>