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产网络服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网络服务行业研究报告旨在从国家经济和产业发展的战略入手，分析房产网络服务未来的政策走向和监管体制的发展趋势，挖掘房产网络服务行业的市场潜力，基于重点细分市场领域的深度研究，提供对产业规模、产业结构、区域结构、市场竞争、产业盈利水平等多个角度市场变化的生动描绘，清晰发展方向。预测未来房产网络服务业务的市场前景，以帮助客户拨开政策迷雾，寻找房产网络服务行业的投资商机。报告在大量的分析、预测的基础上，研究了房产网络服务行业今后的发展与投资策略，为房产网络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网络服务相关企业和科研单位等的实地调查，对国内外房产网络服务行业的供给与需求状况、相关行业的发展状况、市场消费变化等进行了分析。重点研究了主要房产网络服务品牌的发展状况，以及未来中国房产网络服务行业将面临的机遇以及企业的应对策略。报告还分析了房产网络服务市场的竞争格局，行业的发展动向，并对行业相关政策进行了介绍和政策趋向研判，是房产网络服务生产企业、科研单位、零售企业等单位准确了解目前房产网络服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地产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商品房施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商品房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土地开发与购置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商品房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三年中国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三年中国商业营业用房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三年中国其它工程用途类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近三年中国办公楼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近三年中国住宅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近三年中国</w:t>
            </w:r>
            <w:r>
              <w:rPr>
                <w:rFonts w:cs="Arial" w:ascii="Arial" w:hAnsi="Arial"/>
                <w:color w:val="000000"/>
                <w:szCs w:val="21"/>
              </w:rPr>
              <w:t>70</w:t>
            </w:r>
            <w:r>
              <w:rPr>
                <w:rFonts w:ascii="Arial" w:hAnsi="Arial" w:cs="Arial"/>
                <w:color w:val="000000"/>
                <w:szCs w:val="21"/>
              </w:rPr>
              <w:t>个大中城市房屋销售价格指数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环境和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房地产业在国民经济中的支柱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进程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能力的增强及消费意愿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网络信息服务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就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口规模及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消费水平和消费意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信息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信息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息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网络服务迈入成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房产网络服务模式正呈现出多元化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降低交易成房产中介最大客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性很难支持房产这种大宗商品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必要的法律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在观念上还没有接受在互联网上进行房产这种大宗商品的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的虚拟性决定它不可能取代实际的房产</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网站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网站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网络服务网站数量及市场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产网络服务覆盖民众规模及全部网民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危机彰显房产服务网站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产网络服务成为网民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门户网市场细分房产网络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网站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中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深度剖析及差异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网络服务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源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卖房地产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估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专业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与房地产相关的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房地产贷款、房地产拍卖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网络服务模式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源搜索服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网上搜索引擎的配套功能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搜索引擎的配套服务特别周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网上的搜索服务功能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服务反映出的房地产中介模式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房地产中介模式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房地产代理人收取房地产代理费的对象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房地产网上贷款和支付方式看配套金融服务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伸服务及其它方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估价、法律服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转让、房地产拍卖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　</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媒体使用情况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房网使用率及市场占用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厂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家居、装修装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乐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焦点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居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房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居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蓝房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爱我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顺驰置业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网络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房地产网站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拓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产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房地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房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家房地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网上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忧房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在杭州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之家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房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房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房地产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房地产信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起上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一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产网络服务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电子商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房地产企业而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顾客而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房地产营销而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电子商务多元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延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网络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产网络服务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产网络服务市场盈利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产网络服务行业投资热点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网络服务市场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网络服务投资呈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投资活跃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投资价值有待发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网络服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网络服务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网络服务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震荡下房产网络服务迎来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产网络服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46:00Z</dcterms:modified>
  <cp:revision>185</cp:revision>
  <dc:subject/>
  <dc:title/>
</cp:coreProperties>
</file>