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铅酸蓄电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酸蓄电池行业研究报告主要分析了铅酸蓄电池行业的市场规模、铅酸蓄电池市场供需求状况、铅酸蓄电池市场竞争状况和铅酸蓄电池主要企业经营情况、铅酸蓄电池市场主要企业的市场占有率，同时对铅酸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酸蓄电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专业研究单位等公布和提供的大量资料。对我国铅酸蓄电池行业作了详尽深入的分析，为铅酸蓄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酸蓄电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酸蓄电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铅酸蓄电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酸蓄电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酸蓄电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铅酸蓄电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铅酸蓄电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铅酸蓄电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铅酸蓄电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铅酸蓄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酸蓄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铅酸蓄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铅酸蓄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铅酸蓄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铅酸蓄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铅酸蓄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酸蓄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酸蓄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铅酸蓄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酸蓄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铅酸蓄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铅酸蓄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铅酸蓄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铅酸蓄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铅酸蓄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酸蓄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铅酸蓄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铅酸蓄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铅酸蓄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铅酸蓄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铅酸蓄电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铅酸蓄电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铅酸蓄电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铅酸蓄电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铅酸蓄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铅酸蓄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铅酸蓄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铅酸蓄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铅酸蓄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铅酸蓄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铅酸蓄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铅酸蓄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铅酸蓄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铅酸蓄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铅酸蓄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铅酸蓄电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铅酸蓄电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铅酸蓄电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铅酸蓄电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铅酸蓄电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铅酸蓄电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铅酸蓄电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铅酸蓄电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铅酸蓄电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铅酸蓄电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酸蓄电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铅酸蓄电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酸蓄电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酸蓄电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铅酸蓄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酸蓄电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酸蓄电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铅酸蓄电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酸蓄电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酸蓄电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铅酸蓄电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铅酸蓄电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酸蓄电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酸蓄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铅酸蓄电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铅酸蓄电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铅酸蓄电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铅酸蓄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铅酸蓄电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酸蓄电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铅酸蓄电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铅酸蓄电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铅酸蓄电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酸蓄电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酸蓄电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铅酸蓄电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30:00Z</dcterms:modified>
  <cp:revision>181</cp:revision>
  <dc:subject/>
  <dc:title/>
</cp:coreProperties>
</file>