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板行业调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缺林少材国家之一，木材供应缺口大量依赖进口，是仅次于石油和钢铁的第三用汇行业。近年来，随着建筑装饰和家具业的快速发展，国内木材需求量急剧增长，木材供应的缺口越来越突出。发展人造板工业有利于缓解我国木材供需矛盾，是节约木材资源的重要途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的人造板行业发展比较迅速，</w:t>
            </w:r>
            <w:r>
              <w:rPr>
                <w:rFonts w:cs="Arial" w:ascii="Arial" w:hAnsi="Arial"/>
                <w:color w:val="000000"/>
                <w:szCs w:val="21"/>
              </w:rPr>
              <w:t>21</w:t>
            </w:r>
            <w:r>
              <w:rPr>
                <w:rFonts w:ascii="Arial" w:hAnsi="Arial" w:cs="Arial"/>
                <w:color w:val="000000"/>
                <w:szCs w:val="21"/>
              </w:rPr>
              <w:t>世纪以来，我国人造板生产年均增长速度超过了</w:t>
            </w:r>
            <w:r>
              <w:rPr>
                <w:rFonts w:cs="Arial" w:ascii="Arial" w:hAnsi="Arial"/>
                <w:color w:val="000000"/>
                <w:szCs w:val="21"/>
              </w:rPr>
              <w:t>20%</w:t>
            </w:r>
            <w:r>
              <w:rPr>
                <w:rFonts w:ascii="Arial" w:hAnsi="Arial" w:cs="Arial"/>
                <w:color w:val="000000"/>
                <w:szCs w:val="21"/>
              </w:rPr>
              <w:t>，已成为世界人造板生产、消费和进出口贸易第一大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行业累计产量达</w:t>
            </w:r>
            <w:r>
              <w:rPr>
                <w:rFonts w:cs="Arial" w:ascii="Arial" w:hAnsi="Arial"/>
                <w:color w:val="000000"/>
                <w:szCs w:val="21"/>
              </w:rPr>
              <w:t>235,024,802.03</w:t>
            </w:r>
            <w:r>
              <w:rPr>
                <w:rFonts w:ascii="Arial" w:hAnsi="Arial" w:cs="Arial"/>
                <w:color w:val="000000"/>
                <w:szCs w:val="21"/>
              </w:rPr>
              <w:t>立方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人造板行业累计产量达</w:t>
            </w:r>
            <w:r>
              <w:rPr>
                <w:rFonts w:cs="Arial" w:ascii="Arial" w:hAnsi="Arial"/>
                <w:color w:val="000000"/>
                <w:szCs w:val="21"/>
              </w:rPr>
              <w:t>148,479,703.31</w:t>
            </w:r>
            <w:r>
              <w:rPr>
                <w:rFonts w:ascii="Arial" w:hAnsi="Arial" w:cs="Arial"/>
                <w:color w:val="000000"/>
                <w:szCs w:val="21"/>
              </w:rPr>
              <w:t>立方米，比</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22.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我国全面建设小康社会的关键时期，是深化改革开改、加快转变经济发展方式的攻坚时期。人造板业将在增强自主创新能力、壮大创新人才队伍大潮中获得更重要的支撑；在保障和改善民生，特别是扩大城乡就业、增加林农收入过程中获得更大范围的重视；在建设资源节约、环境友好型社会的努力中增强包容性增长潜力；在深化改革开放的伟业中营造企业健康发展体制机制保障。人造板业健康可持续发展的势头更加强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人造板行业调查及发展潜力预测报告》共十章。首先介绍了人造板相关概述、中国人造板市场运行环境等，接着分析了中国人造板市场发展的现状，然后介绍了中国人造板市场竞争格局。随后，报告对中国人造板重点企业经营状况分析，最后分析了中国人造板行业发展趋势及投资前景。您若想对人造板产业有个系统的了解或者想投资人造板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品细分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造板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人造板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造板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板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板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板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板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人造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板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人造板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板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人造板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人造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板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人造板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板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造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造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造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板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板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板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39:00Z</dcterms:modified>
  <cp:revision>174</cp:revision>
  <dc:subject/>
  <dc:title/>
</cp:coreProperties>
</file>