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专用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专用车行业研究报告主要分析了工程专用车行业的市场规模、工程专用车市场供需求状况、工程专用车市场竞争状况和工程专用车主要企业经营情况、工程专用车市场主要企业的市场占有率，同时对工程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专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专用车专业研究单位等公布和提供的大量资料。对我国工程专用车行业作了详尽深入的分析，为工程专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专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专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专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专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专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专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专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专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专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专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专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程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程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程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专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专用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专用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专用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专用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专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专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专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专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专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专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专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专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专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专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专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专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专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专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专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专用车行业上游对工程专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专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专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专用车行业下游对工程专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专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专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专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专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专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专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专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专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专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专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专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专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专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专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专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专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程专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工程专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程专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程专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程专用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专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专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专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专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专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专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专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程专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专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专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专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专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专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专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专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专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专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专用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专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7:00Z</dcterms:modified>
  <cp:revision>192</cp:revision>
  <dc:subject/>
  <dc:title/>
</cp:coreProperties>
</file>