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雪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车行业研究报告主要分析了除雪车行业的市场规模、除雪车市场供需求状况、除雪车市场竞争状况和除雪车主要企业经营情况、除雪车市场主要企业的市场占有率，同时对除雪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雪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车专业研究单位等公布和提供的大量资料。对我国除雪车行业作了详尽深入的分析，为除雪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雪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雪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雪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雪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雪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雪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雪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雪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雪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行业上游对除雪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雪车行业下游对除雪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雪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雪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雪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雪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雪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雪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雪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雪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除雪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除雪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除雪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除雪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除雪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雪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雪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雪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除雪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雪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雪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除雪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雪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雪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192</cp:revision>
  <dc:subject/>
  <dc:title/>
</cp:coreProperties>
</file>