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泵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泵车行业研究报告主要分析了泵车行业的市场规模、泵车市场供需求状况、泵车市场竞争状况和泵车主要企业经营情况、泵车市场主要企业的市场占有率，同时对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泵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车专业研究单位等公布和提供的大量资料。对我国泵车行业作了详尽深入的分析，为泵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泵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泵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泵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泵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泵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泵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泵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泵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泵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车行业上游对泵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泵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车行业下游对泵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泵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泵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泵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泵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泵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泵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泵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泵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泵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泵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泵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泵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泵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泵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泵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泵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泵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泵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泵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泵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泵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泵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泵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泵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泵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泵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泵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192</cp:revision>
  <dc:subject/>
  <dc:title/>
</cp:coreProperties>
</file>