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标签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伪是对那些以欺骗为目的且未经所有权人准许而进行仿制或复制的活动而采取的防止措施。防伪标签的防伪特征以及识别的方法是防伪标签的灵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知名品牌防伪认证中心是专业印制防伪标签的防伪公司，下设防伪印刷厂进行设计生产，不同类型防伪标签其生产印刷工艺各不相同，具有较强的技术性。防伪标签是能粘贴、印刷、转移在标的物表面，或标的物包装上，或标的物附属物（如商品挂牌、名片以及防伪证卡）上，具有防伪作用的标识。防伪标识签的防伪特征以及识别的方法是防伪标识签的灵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子标签产业正式进入成长期，市场规模达到</w:t>
            </w:r>
            <w:r>
              <w:rPr>
                <w:rFonts w:cs="Arial" w:ascii="Arial" w:hAnsi="Arial"/>
                <w:color w:val="000000"/>
                <w:szCs w:val="21"/>
              </w:rPr>
              <w:t>179.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47.9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电子标签产业链各环节如射频芯片、标签封装产品与设备、软件</w:t>
            </w:r>
            <w:r>
              <w:rPr>
                <w:rFonts w:cs="Arial" w:ascii="Arial" w:hAnsi="Arial"/>
                <w:color w:val="000000"/>
                <w:szCs w:val="21"/>
              </w:rPr>
              <w:t>/</w:t>
            </w:r>
            <w:r>
              <w:rPr>
                <w:rFonts w:ascii="Arial" w:hAnsi="Arial" w:cs="Arial"/>
                <w:color w:val="000000"/>
                <w:szCs w:val="21"/>
              </w:rPr>
              <w:t>中间件、系统集成都呈现高速增长的势头。同时，该报告还预计，我国电子标签市场发展将进入良性的发展轨道。</w:t>
            </w:r>
            <w:r>
              <w:rPr>
                <w:rFonts w:cs="Arial" w:ascii="Arial" w:hAnsi="Arial"/>
                <w:color w:val="000000"/>
                <w:szCs w:val="21"/>
              </w:rPr>
              <w:t>2012</w:t>
            </w:r>
            <w:r>
              <w:rPr>
                <w:rFonts w:ascii="Arial" w:hAnsi="Arial" w:cs="Arial"/>
                <w:color w:val="000000"/>
                <w:szCs w:val="21"/>
              </w:rPr>
              <w:t>年，我国电子标签市场将继续保持快速增长，预计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9.2%</w:t>
            </w:r>
            <w:r>
              <w:rPr>
                <w:rFonts w:ascii="Arial" w:hAnsi="Arial" w:cs="Arial"/>
                <w:color w:val="000000"/>
                <w:szCs w:val="21"/>
              </w:rPr>
              <w:t>，市场规模将达到</w:t>
            </w:r>
            <w:r>
              <w:rPr>
                <w:rFonts w:cs="Arial" w:ascii="Arial" w:hAnsi="Arial"/>
                <w:color w:val="000000"/>
                <w:szCs w:val="21"/>
              </w:rPr>
              <w:t>268.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伪标签行业市场运行分析及投资潜力研究报告》共四章。首先介绍了中国防伪标签行业的概念，接着分析了中国防伪标签行业发展环境，然后对中国防伪标签行业市场运行态势进行了重点分析，最后分析了中国防伪标签行业面临的机遇及发展前景。您若想对中国防伪标签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伪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行业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行业企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防伪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防伪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行业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酒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器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妆品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相关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鉴别仪通用技术条件》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PAS 18186</w:t>
            </w:r>
            <w:r>
              <w:rPr>
                <w:rFonts w:ascii="Arial" w:hAnsi="Arial" w:cs="Arial"/>
                <w:color w:val="000000"/>
                <w:szCs w:val="21"/>
              </w:rPr>
              <w:t>《集装箱</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货运标签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标识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伪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法对票据伪造的发生做出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工业产品生产许可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伪技术评审工作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防伪监督管理办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发展规划——《防伪产业技术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指数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假冒产品等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假冒伪劣产品产生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假冒伪劣产品危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打假行业起源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遏制假冒伪劣产品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标签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防伪标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防伪标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防伪标签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标签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标签印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标签印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标签印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标签印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标签印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标签印刷技术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防伪标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标签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标签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标签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标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标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标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防伪标签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化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电器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防伪标签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伪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防伪行业四代产品介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伪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制造业产业规模情况（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12</w:t>
            </w:r>
            <w:r>
              <w:rPr>
                <w:rFonts w:ascii="Arial" w:hAnsi="Arial" w:cs="Arial"/>
                <w:color w:val="000000"/>
                <w:szCs w:val="21"/>
              </w:rPr>
              <w:t>年食品制造业分产品产量规模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全球医药市场规模及其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我国医药工业总产值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我国医药工业七大子行业总产值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我国医药工业销售收入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我国医药工业七大子行业销售收入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我国医药工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草产业规模情况（单位</w:t>
            </w:r>
            <w:r>
              <w:rPr>
                <w:rFonts w:cs="Arial" w:ascii="Arial" w:hAnsi="Arial"/>
                <w:color w:val="000000"/>
                <w:szCs w:val="21"/>
              </w:rPr>
              <w:t>:</w:t>
            </w:r>
            <w:r>
              <w:rPr>
                <w:rFonts w:ascii="Arial" w:hAnsi="Arial" w:cs="Arial"/>
                <w:color w:val="000000"/>
                <w:szCs w:val="21"/>
              </w:rPr>
              <w:t>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累计产量及同比增长情况（单位</w:t>
            </w:r>
            <w:r>
              <w:rPr>
                <w:rFonts w:cs="Arial" w:ascii="Arial" w:hAnsi="Arial"/>
                <w:color w:val="000000"/>
                <w:szCs w:val="21"/>
              </w:rPr>
              <w:t>:</w:t>
            </w:r>
            <w:r>
              <w:rPr>
                <w:rFonts w:ascii="Arial" w:hAnsi="Arial" w:cs="Arial"/>
                <w:color w:val="000000"/>
                <w:szCs w:val="21"/>
              </w:rPr>
              <w:t>亿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草制品产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白酒产量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我国白酒市场主营业务收入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葡萄酒产量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葡萄酒销量及收入情况（单位</w:t>
            </w:r>
            <w:r>
              <w:rPr>
                <w:rFonts w:cs="Arial" w:ascii="Arial" w:hAnsi="Arial"/>
                <w:color w:val="000000"/>
                <w:szCs w:val="21"/>
              </w:rPr>
              <w:t>:</w:t>
            </w:r>
            <w:r>
              <w:rPr>
                <w:rFonts w:ascii="Arial" w:hAnsi="Arial" w:cs="Arial"/>
                <w:color w:val="000000"/>
                <w:szCs w:val="21"/>
              </w:rPr>
              <w:t>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行业单月产量及增速变动（单位</w:t>
            </w:r>
            <w:r>
              <w:rPr>
                <w:rFonts w:cs="Arial" w:ascii="Arial" w:hAnsi="Arial"/>
                <w:color w:val="000000"/>
                <w:szCs w:val="21"/>
              </w:rPr>
              <w:t>:</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啤酒行业收入累计值及增速变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啤酒行业利润总额累计值及增速变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用电器制造业产业规模情况（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化妆品行业市场规模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伪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伪行业相关政策与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国内生产总值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冒伪劣产品产生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冒伪劣产品的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遏制假冒伪劣产品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伪标签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竞争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标签印刷技术创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最近五年年中国</w:t>
            </w:r>
            <w:r>
              <w:rPr>
                <w:rFonts w:cs="Arial" w:ascii="Arial" w:hAnsi="Arial"/>
                <w:color w:val="000000"/>
                <w:szCs w:val="21"/>
              </w:rPr>
              <w:t>RFID</w:t>
            </w:r>
            <w:r>
              <w:rPr>
                <w:rFonts w:ascii="Arial" w:hAnsi="Arial" w:cs="Arial"/>
                <w:color w:val="000000"/>
                <w:szCs w:val="21"/>
              </w:rPr>
              <w:t>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标签销量及增长率预测（单位</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2:00Z</dcterms:modified>
  <cp:revision>176</cp:revision>
  <dc:subject/>
  <dc:title/>
</cp:coreProperties>
</file>