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论坛行业市场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论坛又名网络论坛</w:t>
            </w:r>
            <w:r>
              <w:rPr>
                <w:rFonts w:cs="Arial" w:ascii="Arial" w:hAnsi="Arial"/>
                <w:color w:val="000000"/>
                <w:szCs w:val="21"/>
              </w:rPr>
              <w:t>BBS</w:t>
            </w:r>
            <w:r>
              <w:rPr>
                <w:rFonts w:ascii="Arial" w:hAnsi="Arial" w:cs="Arial"/>
                <w:color w:val="000000"/>
                <w:szCs w:val="21"/>
              </w:rPr>
              <w:t>，全称为</w:t>
            </w:r>
            <w:r>
              <w:rPr>
                <w:rFonts w:cs="Arial" w:ascii="Arial" w:hAnsi="Arial"/>
                <w:color w:val="000000"/>
                <w:szCs w:val="21"/>
              </w:rPr>
              <w:t>Bulletin Board System</w:t>
            </w:r>
            <w:r>
              <w:rPr>
                <w:rFonts w:ascii="Arial" w:hAnsi="Arial" w:cs="Arial"/>
                <w:color w:val="000000"/>
                <w:szCs w:val="21"/>
              </w:rPr>
              <w:t>（电子公告板）或者</w:t>
            </w:r>
            <w:r>
              <w:rPr>
                <w:rFonts w:cs="Arial" w:ascii="Arial" w:hAnsi="Arial"/>
                <w:color w:val="000000"/>
                <w:szCs w:val="21"/>
              </w:rPr>
              <w:t>Bulletin Board Service</w:t>
            </w:r>
            <w:r>
              <w:rPr>
                <w:rFonts w:ascii="Arial" w:hAnsi="Arial" w:cs="Arial"/>
                <w:color w:val="000000"/>
                <w:szCs w:val="21"/>
              </w:rPr>
              <w:t>（公告板服务）。是</w:t>
            </w:r>
            <w:r>
              <w:rPr>
                <w:rFonts w:cs="Arial" w:ascii="Arial" w:hAnsi="Arial"/>
                <w:color w:val="000000"/>
                <w:szCs w:val="21"/>
              </w:rPr>
              <w:t>Internet</w:t>
            </w:r>
            <w:r>
              <w:rPr>
                <w:rFonts w:ascii="Arial" w:hAnsi="Arial" w:cs="Arial"/>
                <w:color w:val="000000"/>
                <w:szCs w:val="21"/>
              </w:rPr>
              <w:t>上的一种电子信息服务系统。它提供一块公共电子白板，每个用户都可以在上面书写，可发布信息或提出看法。它是一种交互性强，内容丰富而即使的</w:t>
            </w:r>
            <w:r>
              <w:rPr>
                <w:rFonts w:cs="Arial" w:ascii="Arial" w:hAnsi="Arial"/>
                <w:color w:val="000000"/>
                <w:szCs w:val="21"/>
              </w:rPr>
              <w:t>Internet</w:t>
            </w:r>
            <w:r>
              <w:rPr>
                <w:rFonts w:ascii="Arial" w:hAnsi="Arial" w:cs="Arial"/>
                <w:color w:val="000000"/>
                <w:szCs w:val="21"/>
              </w:rPr>
              <w:t>电子信息服务系统。用户在</w:t>
            </w:r>
            <w:r>
              <w:rPr>
                <w:rFonts w:cs="Arial" w:ascii="Arial" w:hAnsi="Arial"/>
                <w:color w:val="000000"/>
                <w:szCs w:val="21"/>
              </w:rPr>
              <w:t>BBS</w:t>
            </w:r>
            <w:r>
              <w:rPr>
                <w:rFonts w:ascii="Arial" w:hAnsi="Arial" w:cs="Arial"/>
                <w:color w:val="000000"/>
                <w:szCs w:val="21"/>
              </w:rPr>
              <w:t>站点上可以获得各种信息服务，发布信息，进行讨论，聊天等等。</w:t>
            </w:r>
          </w:p>
          <w:p>
            <w:pPr>
              <w:pStyle w:val="Normal"/>
              <w:spacing w:lineRule="atLeast" w:line="380"/>
              <w:ind w:firstLine="420"/>
              <w:rPr>
                <w:rFonts w:ascii="Arial" w:hAnsi="Arial" w:cs="Arial"/>
                <w:color w:val="000000"/>
                <w:szCs w:val="21"/>
              </w:rPr>
            </w:pPr>
            <w:r>
              <w:rPr>
                <w:rFonts w:ascii="Arial" w:hAnsi="Arial" w:cs="Arial"/>
                <w:color w:val="000000"/>
                <w:szCs w:val="21"/>
              </w:rPr>
              <w:t>论坛特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利用论坛的超高人气，可以有效为企业提供营销传播服务。而由于论坛话题的开放性，几乎企业所有的营销诉求都可以通过论坛传播得到有效的实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专业的论坛帖子策划、撰写、发放、监测、汇报流程，在论坛空间提供高效传播。包括各种置顶帖、普通帖、连环帖、论战帖、多图帖、视频帖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论坛活动具有强大的聚众能力，利用论坛作为平台举办各类踩楼、灌水、帖图、视频等活动，调动网友与品牌之间的互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事件炒作通过炮制网民感兴趣的活动，将客户的品牌、产品、活动内容植入进传播内容，并展开持续的传播效应，引发新闻事件，导致传播的连锁反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运用搜索引擎内容编辑技术，不仅使内容能在论坛上有好的表现，在主流搜索引擎上也能够快速寻找到发布的帖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适用于商业企业的论坛营销分析，对长期网络投资项目组合应用，精确的预估未来企业投资回报率以及资本价值。</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论坛行业市场调研与投资前景发展趋势研究报告》共十章。首先介绍了中国论坛行业的概念，接着分析了中国论坛行业发展环境，然后对中国论坛行业市场运行态势进行了重点分析，最后分析了中国论坛行业面临的机遇及发展前景。您若想对中国论坛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主要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在中国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构建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论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论坛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论坛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论坛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论坛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知名论坛成功运作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商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论坛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鳌亚洲论坛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鳌亚洲论坛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论坛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博鳌亚洲论坛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财富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论坛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论坛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S</w:t>
            </w:r>
            <w:r>
              <w:rPr>
                <w:rFonts w:ascii="Arial" w:hAnsi="Arial" w:cs="Arial"/>
                <w:color w:val="000000"/>
                <w:szCs w:val="21"/>
              </w:rPr>
              <w:t>论坛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发展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群体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校园论坛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社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区网站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网站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网站的发展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社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社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社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深度用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营销现状及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社区发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放注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论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产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论坛行业品类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论坛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论坛行业并购重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论坛行业并购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论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论坛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论坛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论坛企业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论坛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点论坛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涯虚拟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扑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旗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网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祠胡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网论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论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社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区网站创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社区网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络社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网络社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发展的动力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英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气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吸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斑竹和板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论坛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论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论坛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论坛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论坛的赢利模式及发展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盈利模式和论坛运营外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坛运营外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的赢利模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盈利的有效实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盈利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发展基本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发展策略之诚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发展之领导班子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发展之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坛发展之推广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论坛发展之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论坛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论坛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论坛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论坛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论坛市场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论坛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论坛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人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部分国家互联网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性别互联网普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年龄段网民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学生网民与非学生网民个人月收入分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基础资源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类域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w:t>
            </w:r>
            <w:r>
              <w:rPr>
                <w:rFonts w:ascii="Arial" w:hAnsi="Arial" w:cs="Arial"/>
                <w:color w:val="000000"/>
                <w:szCs w:val="21"/>
              </w:rPr>
              <w:t>域名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站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类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际出口带宽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家骨干网的国际出口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上网设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上网地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吧网民与总体网民年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民最经常上网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每周上网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每周上网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上网时长历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庭上网接入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在网吧的月均上网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有效卡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使用手机上网的网民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使用手机上网的网民与总体网民年龄结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应用使用率和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网络应用使用率排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搜索引擎使用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邮件使用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即时通信使用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新闻阅读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更新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音乐使用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游戏使用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家每周花在角色扮演类网络游戏上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家每周花在角色扮演类网络游戏上的平均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使用率和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支付使用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社区相关网络应用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对网民各方面帮助程度得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认为互联网非常有帮助和有帮助的网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对网民各方面帮助程度打分情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信任度得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认为互联网非常可信和可信的网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信任度打分情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心理依赖度得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常同意和同意对互联网有一定依赖的网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互联网心理依赖度打分情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4</w:t>
            </w:r>
            <w:r>
              <w:rPr>
                <w:rFonts w:ascii="Arial" w:hAnsi="Arial" w:cs="Arial"/>
                <w:color w:val="000000"/>
                <w:szCs w:val="21"/>
              </w:rPr>
              <w:t>各省</w:t>
            </w:r>
            <w:r>
              <w:rPr>
                <w:rFonts w:cs="Arial" w:ascii="Arial" w:hAnsi="Arial"/>
                <w:color w:val="000000"/>
                <w:szCs w:val="21"/>
              </w:rPr>
              <w:t>IPv4</w:t>
            </w:r>
            <w:r>
              <w:rPr>
                <w:rFonts w:ascii="Arial" w:hAnsi="Arial" w:cs="Arial"/>
                <w:color w:val="000000"/>
                <w:szCs w:val="21"/>
              </w:rPr>
              <w:t>地址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省网站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N</w:t>
            </w:r>
            <w:r>
              <w:rPr>
                <w:rFonts w:ascii="Arial" w:hAnsi="Arial" w:cs="Arial"/>
                <w:color w:val="000000"/>
                <w:szCs w:val="21"/>
              </w:rPr>
              <w:t>下的分类网站数</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3:00Z</dcterms:modified>
  <cp:revision>174</cp:revision>
  <dc:subject/>
  <dc:title/>
</cp:coreProperties>
</file>